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Daniel</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THE B00K OF DANIEL</w:t>
      </w:r>
    </w:p>
    <w:p>
      <w:pPr>
        <w:pStyle w:val="Web"/>
        <w:snapToGrid w:val="false"/>
        <w:spacing w:lineRule="atLeast" w:line="360" w:before="0" w:after="0"/>
        <w:jc w:val="both"/>
        <w:rPr>
          <w:rFonts w:ascii="Arial" w:hAnsi="Arial" w:cs="Arial"/>
          <w:b/>
          <w:b/>
          <w:color w:val="000000"/>
        </w:rPr>
      </w:pPr>
      <w:r>
        <w:rPr>
          <w:rFonts w:cs="Arial" w:ascii="Arial" w:hAnsi="Arial"/>
          <w:b/>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upon a most interesting part of Scriptural Prophecies. The Book of Daniel demands our highest attention, affection, and regard. It is indeed but short, both in the historical part of it, and the prophetical. But there is so much in that little concerning the person of our Lord Jesus Christ, and his Church in him, that we never can be sufficiently thankful to God the Holy Ghost, both for the ministry of this man, and that this precious record of inspiration hath been watched over, preserved, and handed down to the Church to the present hour upon whom the ends of the world are come.</w:t>
      </w:r>
    </w:p>
    <w:p>
      <w:pPr>
        <w:pStyle w:val="Web"/>
        <w:snapToGrid w:val="false"/>
        <w:spacing w:lineRule="atLeast" w:line="360" w:before="0" w:after="0"/>
        <w:jc w:val="both"/>
        <w:rPr/>
      </w:pPr>
      <w:r>
        <w:rPr>
          <w:rFonts w:cs="Arial" w:ascii="Arial" w:hAnsi="Arial"/>
          <w:color w:val="000000"/>
        </w:rPr>
        <w:t xml:space="preserve">Of the certainty of Daniel's prophecy being authentic, the testimonies are undoubted. The Lord seems to have over-ruled things in such a manner, as to put it out of all question. The Jews, indeed, in order to invalidate Daniel's prophecies concerning the Lord Jesus Christ, cause his writings not to be put among the other writings of the Prophets. And the reason is very obvious. For so pointed and express is this man's whole tendency in his prophecies, to the person and glory of Christ, that had they acknowledged his writings to have been prophetical, they must have acknowledged Christ also. Therefore, by separating Daniel's book of prophecy from the general prophecies of scripture, they aimed to do away the Prophet's testimony concerning Christ. But added to the whole authority of the Word of God to prove that Daniel was a Prophet, the church of God hath one that is most blessed, conclusive, and satisfactory. I mean the testimony of the Lord Jesus Christ himself. For in that memorable discourse which the Lord Jesus delivered, and which may be called Christ's own prophecy concerning the overthrow of Jerusalem; the Lord expressly refers to the prophecy of Daniel in confirmation of it: and as expressly calls Daniel a Prophet. So that nothing can be more in point. See </w:t>
      </w:r>
      <w:hyperlink r:id="rId2" w:tgtFrame="_blank">
        <w:r>
          <w:rPr>
            <w:rStyle w:val="InternetLink"/>
            <w:rFonts w:cs="Arial" w:ascii="Arial" w:hAnsi="Arial"/>
            <w:color w:val="000000"/>
          </w:rPr>
          <w:t>Daniel 12:11</w:t>
        </w:r>
      </w:hyperlink>
      <w:r>
        <w:rPr>
          <w:rFonts w:cs="Arial" w:ascii="Arial" w:hAnsi="Arial"/>
          <w:color w:val="000000"/>
        </w:rPr>
        <w:t xml:space="preserve"> and compare what he there delivers with the words of Jesus, </w:t>
      </w:r>
      <w:hyperlink r:id="rId3" w:tgtFrame="_blank">
        <w:r>
          <w:rPr>
            <w:rStyle w:val="InternetLink"/>
            <w:rFonts w:cs="Arial" w:ascii="Arial" w:hAnsi="Arial"/>
            <w:color w:val="000000"/>
          </w:rPr>
          <w:t>Matthew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of Daniel is not without much signification considered with an eye to his ministry. It is a compound in itself, and means, the judgment of God. And if we consider, that both his ministry in the court of Babylon, and the scope of his prophecy concerning the Lord Jesus Christ, whose office is, to set judgment in the earth when the isles should wait for his law, </w:t>
      </w:r>
      <w:hyperlink r:id="rId4" w:tgtFrame="_blank">
        <w:r>
          <w:rPr>
            <w:rStyle w:val="InternetLink"/>
            <w:rFonts w:cs="Arial" w:ascii="Arial" w:hAnsi="Arial"/>
            <w:color w:val="000000"/>
          </w:rPr>
          <w:t>Isaiah 42:4</w:t>
        </w:r>
      </w:hyperlink>
      <w:r>
        <w:rPr>
          <w:rFonts w:cs="Arial" w:ascii="Arial" w:hAnsi="Arial"/>
          <w:color w:val="000000"/>
        </w:rPr>
        <w:t>. There is a great beauty in the servant's name who ministered to such a Master. Daniel was of the tribe of Judah; and as we find carried away among the captives to Babylon when very young. His ministry was lengthened, it is more than probable, through the whole of the captivity. But what I would more particularly beg to remark concerning the ministry of Daniel is, that he not only prophesied of the events to be accomplished in the Church from the Chaldean to the Roman monarchy, but his prophecies looked much further. I do not presume to speak decidedly upon this, or any other subject, that is unexplained by God the Holy Ghost; but with an eye to his divine teaching, I venture to enquire, whether the prophecies of Daniel, are not in some parts of them accomplishing in this very hour? For, as the Roman empire, to which, as by the fulfillment of Daniel's prophecies in part hath been already proved, this holy man of God plainly referred, we behold the reference of his prophecy: so as Rome was mystically the Babylon spoken of in the Revelations, it should seem, that the Prophet was directed by the Holy Ghost, to look as far forward as the present, and perhaps a future da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Daniel is partly historical and partly prophetical; and the subjects are frequently incorporated. The first six Chapters are chiefly the history of the times of Daniel; yet not without an eye to future events in the Church. The last six Chapters are chiefly prophetical. And very blessed they are, as hath been proved in such as time hath explained by the accomplishment. And equally blessed are those, no doubt, which are to be fulfilled, and which perhaps are now fulfilling in the earth. For what can be more blessed, than what refers to the Lord Jesus Christ, and to his Church in Him?</w:t>
      </w:r>
    </w:p>
    <w:p>
      <w:pPr>
        <w:pStyle w:val="Web"/>
        <w:snapToGrid w:val="false"/>
        <w:spacing w:lineRule="atLeast" w:line="360" w:before="0" w:after="0"/>
        <w:jc w:val="both"/>
        <w:rPr/>
      </w:pPr>
      <w:r>
        <w:rPr>
          <w:rFonts w:cs="Arial" w:ascii="Arial" w:hAnsi="Arial"/>
          <w:color w:val="000000"/>
        </w:rPr>
        <w:t xml:space="preserve">I beg the Reader, both at his entrance upon the threshold of this sacred Scripture, and through all the departments of it, to keep a stedfast eye to God the Holy Ghost for his divine teaching; remembering our Lord's own words concerning it; Let him that readeth understand, </w:t>
      </w:r>
      <w:hyperlink r:id="rId5" w:tgtFrame="_blank">
        <w:r>
          <w:rPr>
            <w:rStyle w:val="InternetLink"/>
            <w:rFonts w:cs="Arial" w:ascii="Arial" w:hAnsi="Arial"/>
            <w:color w:val="000000"/>
          </w:rPr>
          <w:t>Mark 13:14</w:t>
        </w:r>
      </w:hyperlink>
      <w:r>
        <w:rPr>
          <w:rFonts w:cs="Arial" w:ascii="Arial" w:hAnsi="Arial"/>
          <w:color w:val="000000"/>
        </w:rPr>
        <w:t>. Almighty Teacher! I would say both for myself and Reader! make these words, both at once, a precept and a blessing. And the grace of understanding which thou commandest to the Reader, do thou Lord thyself give him; and let both Writer and Reader be enabled to receive and accept those sayings as faithful and true. And may the Lord God of the Prophets explain them to the heart of both: and prove, here as in every other instance, that the testimony of Jesus is the Spirit of prophec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Daniel opens with an account of the captivity of Israel. Daniel is among those who were carried to Babylon in the captivity. He finds favor in the sight of the keeper of the prisoners. Is permitted to abstain from the food of the Court. Is commended for his understanding.</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introductory to the main subject of the Prophet's writings. He relates the circumstance of the captivity. We find a confirmation of the same, Isa 39; Jer 52. I only detain the Reader at these verses to remark the awful event of the carrying away the sacred vessels of the temple, and putting them in the house of an idol. Alas! is it not so in every instance, when from the fall of man, what was designed for the Lord's glory is abused to the service of sin?</w: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hat the immediate design of this heathenish monarch was is not said; but it is blessed to watch how the Lord over-rules it for his glory and his people's happiness. Jesus is always ordering all things to this end, whatever the designs of the Church's enemies may be. Oh! that the people of God could always keep this in view!</w:t>
      </w:r>
    </w:p>
    <w:p>
      <w:pPr>
        <w:pStyle w:val="Normal"/>
        <w:snapToGrid w:val="false"/>
        <w:spacing w:lineRule="atLeast" w:line="360"/>
        <w:jc w:val="both"/>
        <w:rPr>
          <w:rFonts w:ascii="Arial" w:hAnsi="Arial" w:cs="Arial"/>
          <w:color w:val="000000"/>
        </w:rPr>
      </w:pPr>
      <w:bookmarkStart w:id="5" w:name="6"/>
      <w:bookmarkStart w:id="6" w:name="7"/>
      <w:bookmarkEnd w:id="5"/>
      <w:bookmarkEnd w:id="6"/>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change of names could, have no good design. No doubt it was to make them forget both the Lord, and their interest in Him as a covenant God. The custom in Israel, of giving names to their children, which, either by direct words, or indirect meaning; had reference to the God of their fathers, was very ancient, and, no doubt, arose from the Lord. For we find that the Lord himself gave names to his people, and sometimes changed their names upon any remarkable occasion. See </w:t>
      </w:r>
      <w:hyperlink r:id="rId6" w:tgtFrame="_blank">
        <w:r>
          <w:rPr>
            <w:rStyle w:val="InternetLink"/>
            <w:rFonts w:cs="Arial" w:ascii="Arial" w:hAnsi="Arial"/>
            <w:color w:val="000000"/>
          </w:rPr>
          <w:t>Genesis 17:5-15</w:t>
        </w:r>
      </w:hyperlink>
      <w:r>
        <w:rPr>
          <w:rFonts w:cs="Arial" w:ascii="Arial" w:hAnsi="Arial"/>
          <w:color w:val="000000"/>
        </w:rPr>
        <w:t xml:space="preserve"> and </w:t>
      </w:r>
      <w:hyperlink r:id="rId7" w:tgtFrame="_blank">
        <w:r>
          <w:rPr>
            <w:rStyle w:val="InternetLink"/>
            <w:rFonts w:cs="Arial" w:ascii="Arial" w:hAnsi="Arial"/>
            <w:color w:val="000000"/>
          </w:rPr>
          <w:t>Genesis 32:28</w:t>
        </w:r>
      </w:hyperlink>
      <w:r>
        <w:rPr>
          <w:rFonts w:cs="Arial" w:ascii="Arial" w:hAnsi="Arial"/>
          <w:color w:val="000000"/>
        </w:rPr>
        <w:t xml:space="preserve">. And holy men of old were very fond of calling their children by somewhat remarkable, in order to keep in remembrance the Lord's grace or his providence. Thus in the instance before us, Daniel's name signified, a God of judgment, or God is my judge. Hananiah had two of the letters which belong to the incommunicable name of Jehovah in it: and signified the Lord of grace, or the Lord is gracious to me. Michael, conveyed in the sense of it, t he strength of God; and Azariah, a compound of Azar and JAH, implied the Lord is my help. So that the very names always carried with them a blessed allusion to the Lord God of their fathers. But, Belteshazzar, Shadrach, Meshech, and Abednego, were all in allusion to the dunghill idols of Babylon. Thus Belteshazzar referred to their idol Bel; and Rack and Shack are supposed to have been idols also; and Abed or Obed, a servant of Nego, another contemptible idol of the Babylonians. For it appears that they had many which they worshipped. And indeed, when by sin man revolted from the Lord, in the unity of the divine nature, existing in a threefold character of person, as the Patriarchs adored the God of Israel; and turned from one only and true God, the transition was easily then made to many. How blessedly the Apostle speaks to this subject, </w:t>
      </w:r>
      <w:hyperlink r:id="rId8" w:tgtFrame="_blank">
        <w:r>
          <w:rPr>
            <w:rStyle w:val="InternetLink"/>
            <w:rFonts w:cs="Arial" w:ascii="Arial" w:hAnsi="Arial"/>
            <w:color w:val="000000"/>
          </w:rPr>
          <w:t>1 Corinthians 8:5-6</w:t>
        </w:r>
      </w:hyperlink>
      <w:r>
        <w:rPr>
          <w:rFonts w:cs="Arial" w:ascii="Arial" w:hAnsi="Arial"/>
          <w:color w:val="000000"/>
        </w:rPr>
        <w:t>. I cannot forbear remarking, that the names given to the planets by philosophers, as they are called, of modern times, is but too near a kin to the conduct of Eastern manners among idolaters. And it is in my view, a sad reproach to a nation like ours, professing godliness.</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Start w:id="12" w:name="13"/>
      <w:bookmarkStart w:id="13" w:name="14"/>
      <w:bookmarkStart w:id="14" w:name="15"/>
      <w:bookmarkStart w:id="15" w:name="1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Mark the grace and watchful eye of the Lord in this instance over his people, or we shall lose the chief beauty of the history. Surely, nothing but grace could have prompted young men, like Daniel and his companions, to use such an abstinence in the King's court, with all their passions about them. And nothing but the overruling of the Lord, could for a moment have prompted the mind the Prince that had the charge of the captives to listen to the voice of Daniel, at the evident hazard of incurring the displeasure of the King, who, in these countries were despotic. And nothing but the grace and blessing of the Lord upon the poor fare, could have led to the hope of such effects. For certain it is, it is contrary to the common operations of nature; a poverty of living, always must induce from mere natural causes, a poverty of countenance. But under God's blessing, what may not be expected? Let us not overlook the sweet spiritual instruction which this feeding holds forth to the Churches of Jesus. Let the Melzars of the present day suspend or take away the carnal portions of our meat and wine; Jesus will give the bread in secret; and his people, like their Lord, will have meat the world knoweth not of. This is the King's meat indeed, and sent from the King's table. And oh! what a fairness of countenance will it induce at the end of the days, making the soul glad with the light of the Lord's countenance.</w: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End w:id="16"/>
      <w:bookmarkEnd w:id="17"/>
      <w:bookmarkEnd w:id="18"/>
      <w:bookmarkEnd w:id="19"/>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Reader! when the Church of God; (which Daniel and his companions represented,) is called in to stand before the King; and Jesus himself communes with his redeemed! how fully will it be found, that there can be none like the Church in point of knowledge, skill, and wisdom: because Christ himself is made of God unto all his people: wisdom, and righteousness, and sanctification, and redemption. Such honour have all his saints!</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Daniel to have been but a youth of about fifteen when brought to Babylon, and from all his history, he could not have been younger at that time, he must have lived to a good old age; for the first year of Cyrus did not commence until the whole seventy years of the captivity had run out. Think what grace the Lord manifested to his servant. And what an honor to Daniel to be so long engaged in the Lord's service!</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oth pause over this first Chapter in the history of Daniel. And let us remark in his instance the wonderful properties of distinguishing grace. Behold! how the Lord made way for him, and guided all his paths, and directed all his ways. Though carried into captivity, yet, from that very captivity, all the great events which followed in the Prophet's life took their rise.</w:t>
      </w:r>
    </w:p>
    <w:p>
      <w:pPr>
        <w:pStyle w:val="Web"/>
        <w:snapToGrid w:val="false"/>
        <w:spacing w:lineRule="atLeast" w:line="360" w:before="0" w:after="0"/>
        <w:jc w:val="both"/>
        <w:rPr/>
      </w:pPr>
      <w:r>
        <w:rPr>
          <w:rFonts w:cs="Arial" w:ascii="Arial" w:hAnsi="Arial"/>
          <w:color w:val="000000"/>
        </w:rPr>
        <w:t xml:space="preserve">And when we have duly pondered the history of Daniel in order to mark the progress of grace in his instance, let us see if we can discover nothing similar to the same in our own. If, peradventure, the eye which reads those lines hath been opened by sovereign grace, to discover the Lord's dealings in his own experience; he will find enough to melt his very soul into tears, in the recollection, how the Lord hath been, and always is, leading on his people, making their way to differ from others; yea, to differ from themselves, in a thousand instances before their unthinking minds were brought into the least apprehension of divine mercy towards them. What a subject of this kind doth every child of God in his history, open to view when once grace opens the book, and turns back the leaves of what is past. everyone finds cause to join in what the Prophet was commissioned to deliver? Wilt thou not from this time (saith the Lord) cry unto me; My father, thou art the guide of my youth. </w:t>
      </w:r>
      <w:hyperlink r:id="rId9" w:tgtFrame="_blank">
        <w:r>
          <w:rPr>
            <w:rStyle w:val="InternetLink"/>
            <w:rFonts w:cs="Arial" w:ascii="Arial" w:hAnsi="Arial"/>
            <w:color w:val="000000"/>
          </w:rPr>
          <w:t>Jeremiah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rd Jesus! give to every follower of thine grace to know thee in these things; and cause us to stand before thee in those subjects of wisdom and learning; beyond all the knowledge of worldly skill that we may discover from whom, and by whom, we derive understanding in that knowledge which maketh wise unto salvation, through the faith that is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e King of Babylon forgetting the subject of a dream which had troubled him; Daniel, through the Lord, tells the monarch both his dream and the interpretation of it, and is advanced to ho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t is well worth the Reader's remark, how often in Scripture we find the Lord taking occasion to bring about great things by the ministry of dreams. The dream of Joseph, of Pharaoh, of the chief butler and baker, of Ahasuerus, and the like. And what proofs do they all bring of the Lord's watchful care ove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r>
        <w:rPr>
          <w:rFonts w:cs="Arial" w:ascii="Arial" w:hAnsi="Arial"/>
          <w:color w:val="000000"/>
        </w:rPr>
        <w:t>No doubt, but that the Lord in his over-ruling providence, while impressing the mind of the King with the importance of the dream itself; yet made him so totally to forget the particulars of it by way of introducing Daniel. What a beautiful subject doth the conviction of this open to the Lord's people in all the circumstances of their lives? How sure, how very sure is it, that the very hairs of their head are all numbered, when not a single event in their history can take place, but by the Lord's appointment. Reader! if a gracious reader, do not forget to make this pers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I hope that the Reader will find cause in these verses, as in the former, to watch the Lord's over-ruling providence in the things here related. For what but that Almighty power, which worketh for his own glory and his people's welfare, could have stayed the mind of the King to suspend his wrath, and stop the execution of his decree. For so absolute were those monarchs, that none dared oppose them. And yet here is a poor youth, a foreigner, yea, a captive, hath influence, when the wise men could not be heard. And who but the Lord God of Israel could have wrought this? Oh! how sure and how blessed is that certain truth. </w:t>
      </w:r>
      <w:hyperlink r:id="rId10" w:tgtFrame="_blank">
        <w:r>
          <w:rPr>
            <w:rStyle w:val="InternetLink"/>
            <w:rFonts w:cs="Arial" w:ascii="Arial" w:hAnsi="Arial"/>
            <w:color w:val="000000"/>
          </w:rPr>
          <w:t>Proverb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What a lovely view is here given of the modesty, humbleness, and grace of Daniel and his companions? He hath no recourse to human policy, or human wisdom, but he seeketh to the Lord his God. Like Hezekiah, he spread the concerns before the Lord. </w:t>
      </w:r>
      <w:hyperlink r:id="rId11" w:tgtFrame="_blank">
        <w:r>
          <w:rPr>
            <w:rStyle w:val="InternetLink"/>
            <w:rFonts w:cs="Arial" w:ascii="Arial" w:hAnsi="Arial"/>
            <w:color w:val="000000"/>
          </w:rPr>
          <w:t>Isaiah 37:14</w:t>
        </w:r>
      </w:hyperlink>
      <w:r>
        <w:rPr>
          <w:rFonts w:cs="Arial" w:ascii="Arial" w:hAnsi="Arial"/>
          <w:color w:val="000000"/>
        </w:rPr>
        <w:t>, etc. Reader! let you and I seek grace in all our exercises to do the same. Surely, it is blessed to have a throne of grace to fly unto. And oh! how blessed to know that we have another whom the Father heareth always. Precious Jesus! do I not know that all my concerns, temporal, spiritual, and eternal, are all safe in thine hands.</w:t>
      </w:r>
    </w:p>
    <w:p>
      <w:pPr>
        <w:pStyle w:val="Normal"/>
        <w:snapToGrid w:val="false"/>
        <w:spacing w:lineRule="atLeast" w:line="360"/>
        <w:jc w:val="both"/>
        <w:rPr>
          <w:rFonts w:ascii="Arial" w:hAnsi="Arial" w:cs="Arial"/>
          <w:color w:val="000000"/>
        </w:rPr>
      </w:pPr>
      <w:bookmarkStart w:id="21" w:name="22"/>
      <w:bookmarkStart w:id="22" w:name="23"/>
      <w:bookmarkEnd w:id="21"/>
      <w:bookmarkEnd w:id="22"/>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 xml:space="preserve">Behold, Reader! the prevalency of prayer. Oh! what hath not prayer with faith in Christ wrought? When God the Holy Ghost gives a spirit of prayer, and leads the soul in Jesus into the very retirings of the Lord, so that we wrestle, as Jacob did; and act faith, as Elijah did; what mercies may not be expected to follow. See also those Scriptures, </w:t>
      </w:r>
      <w:hyperlink r:id="rId12" w:tgtFrame="_blank">
        <w:r>
          <w:rPr>
            <w:rStyle w:val="InternetLink"/>
            <w:rFonts w:cs="Arial" w:ascii="Arial" w:hAnsi="Arial"/>
            <w:color w:val="000000"/>
          </w:rPr>
          <w:t>Genesis 32:24-30</w:t>
        </w:r>
      </w:hyperlink>
      <w:r>
        <w:rPr>
          <w:rFonts w:cs="Arial" w:ascii="Arial" w:hAnsi="Arial"/>
          <w:color w:val="000000"/>
        </w:rPr>
        <w:t xml:space="preserve">; </w:t>
      </w:r>
      <w:hyperlink r:id="rId13" w:tgtFrame="_blank">
        <w:r>
          <w:rPr>
            <w:rStyle w:val="InternetLink"/>
            <w:rFonts w:cs="Arial" w:ascii="Arial" w:hAnsi="Arial"/>
            <w:color w:val="000000"/>
          </w:rPr>
          <w:t>1 Kings 18:24</w:t>
        </w:r>
      </w:hyperlink>
      <w:r>
        <w:rPr>
          <w:rStyle w:val="Scriptref"/>
          <w:rFonts w:cs="Arial" w:ascii="Arial" w:hAnsi="Arial"/>
          <w:color w:val="000000"/>
        </w:rPr>
        <w:t xml:space="preserve">; </w:t>
      </w:r>
      <w:hyperlink r:id="rId14" w:tgtFrame="_blank">
        <w:r>
          <w:rPr>
            <w:rStyle w:val="InternetLink"/>
            <w:rFonts w:cs="Arial" w:ascii="Arial" w:hAnsi="Arial"/>
            <w:color w:val="000000"/>
          </w:rPr>
          <w:t>1Ki_18:36-38</w:t>
        </w:r>
      </w:hyperlink>
      <w:r>
        <w:rPr>
          <w:rFonts w:cs="Arial" w:ascii="Arial" w:hAnsi="Arial"/>
          <w:color w:val="000000"/>
        </w:rPr>
        <w:t xml:space="preserve">; </w:t>
      </w:r>
      <w:hyperlink r:id="rId15" w:tgtFrame="_blank">
        <w:r>
          <w:rPr>
            <w:rStyle w:val="InternetLink"/>
            <w:rFonts w:cs="Arial" w:ascii="Arial" w:hAnsi="Arial"/>
            <w:color w:val="000000"/>
          </w:rPr>
          <w:t>John 14:13</w:t>
        </w:r>
      </w:hyperlink>
      <w:r>
        <w:rPr>
          <w:rStyle w:val="Scriptref"/>
          <w:rFonts w:cs="Arial" w:ascii="Arial" w:hAnsi="Arial"/>
          <w:color w:val="000000"/>
        </w:rPr>
        <w:t xml:space="preserve">; </w:t>
      </w:r>
      <w:hyperlink r:id="rId16" w:tgtFrame="_blank">
        <w:r>
          <w:rPr>
            <w:rStyle w:val="InternetLink"/>
            <w:rFonts w:cs="Arial" w:ascii="Arial" w:hAnsi="Arial"/>
            <w:color w:val="000000"/>
          </w:rPr>
          <w:t>Joh_16:23-24</w:t>
        </w:r>
      </w:hyperlink>
      <w:r>
        <w:rPr>
          <w:rFonts w:cs="Arial" w:ascii="Arial" w:hAnsi="Arial"/>
          <w:color w:val="000000"/>
        </w:rPr>
        <w:t xml:space="preserve">. I must not dismiss these verses before that I have called upon the Reader to remark with me the behavior of Daniel upon this occasion. As soon as the Lord revealed unto him the secret, he first poured out his whole soul in praise to the great Author of the mercy. He did not hasten to the King of Babylon before that he had first blessed the King of kings for his grace. There were numberless mercies Daniel found grace to be thankful for; and no doubt under the sense he had of the Lord's favor, his heart was melted before the Lord. See another beautiful instance of the like kind, 2Sa 7 throughout. Reader! is there nothing in all these instances, and which we read in the history of God's people, which is suited to you and to me, as they refer to our state and circumstances? Surely, Daniel's success in prayer, and the Lord's blessing in hearing, and answering prayer, will leave us without excuse, if we neglect to visit the throne, upon any and every occasion; especially with so many increased arguments, as we have in Jesus, our Great High Priest and Intercessor. Oh! thou Almighty Lord, that art in the midst of the throne! do thou cause this bright example of Daniel, to stir up thy redeemed to this most blessed and sure rewarding service, that we may be delighted in bringing all our concerns before thee, and by prayer and supplication with thanksgiving, make all our requests known unto God. </w:t>
      </w:r>
      <w:hyperlink r:id="rId17" w:tgtFrame="_blank">
        <w:r>
          <w:rPr>
            <w:rStyle w:val="InternetLink"/>
            <w:rFonts w:cs="Arial" w:ascii="Arial" w:hAnsi="Arial"/>
            <w:color w:val="000000"/>
          </w:rPr>
          <w:t>Philippians 4: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End w:id="23"/>
      <w:bookmarkEnd w:id="24"/>
      <w:bookmarkEnd w:id="25"/>
      <w:bookmarkEnd w:id="26"/>
      <w:bookmarkEnd w:id="27"/>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beauty in this introduction of Daniel before the King. And we cannot sufficiently admire Daniel's preface to what he had to say to the King on the subject of his dream. It required no small faith in the Lord, at his first address, to tell the King honestly and plainly, that none but the God of heaven, and a God that the King neither knew nor owned, could be equal to what the King had demanded of his wise men: thereby indirectly requesting the King never more to put any confidence in them. Reader! do not overlook the sweet lesson it teacheth believers of the present hour. Let not you and I ever more seek that from creatures, which belongeth only to the infinite Creator: neither in self-righteousness find confidence, which the righteousness of the Lord Jesus only can give.</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End w:id="28"/>
      <w:bookmarkEnd w:id="29"/>
      <w:bookmarkEnd w:id="30"/>
      <w:bookmarkEnd w:id="31"/>
      <w:bookmarkEnd w:id="32"/>
      <w:bookmarkEnd w:id="33"/>
      <w:bookmarkEnd w:id="34"/>
      <w:bookmarkEnd w:id="35"/>
      <w:r>
        <w:rPr>
          <w:rStyle w:val="Large1"/>
          <w:rFonts w:cs="Arial" w:ascii="Arial" w:hAnsi="Arial"/>
          <w:color w:val="000000"/>
          <w:sz w:val="24"/>
          <w:szCs w:val="24"/>
        </w:rPr>
        <w:t>Verses 29-36</w:t>
      </w:r>
    </w:p>
    <w:p>
      <w:pPr>
        <w:pStyle w:val="Web"/>
        <w:snapToGrid w:val="false"/>
        <w:spacing w:lineRule="atLeast" w:line="360" w:before="0" w:after="0"/>
        <w:jc w:val="both"/>
        <w:rPr/>
      </w:pPr>
      <w:r>
        <w:rPr>
          <w:rFonts w:cs="Arial" w:ascii="Arial" w:hAnsi="Arial"/>
          <w:color w:val="000000"/>
        </w:rPr>
        <w:t xml:space="preserve">There are several interesting things in this relation of Daniel, which ought not to be passed by. Observe the modesty of the Prophet, in totally disclaiming all pretensions to merit in himself, and referring all glory to the Lord. Observe also, how boldly Daniel points out to the King the causes wherefore the King was led into this dream, and had his thoughts so deeply exercised about the meaning of it. Daniel plainly tells the monarch, that the whole event was for the Church's good. Oh! precious Jesus! how hast thou watched over thy Church in all ages, and art watching over it still! The wakefulness of a Persian King laid the foundation for the safety of the whole empire where the Church then was. See </w:t>
      </w:r>
      <w:hyperlink r:id="rId18" w:tgtFrame="_blank">
        <w:r>
          <w:rPr>
            <w:rStyle w:val="InternetLink"/>
            <w:rFonts w:cs="Arial" w:ascii="Arial" w:hAnsi="Arial"/>
            <w:color w:val="000000"/>
          </w:rPr>
          <w:t>Esther 6:1-13</w:t>
        </w:r>
      </w:hyperlink>
      <w:r>
        <w:rPr>
          <w:rFonts w:cs="Arial" w:ascii="Arial" w:hAnsi="Arial"/>
          <w:color w:val="000000"/>
        </w:rPr>
        <w:t>. And the dream of this King of Babylon, became the cause of promoting Daniel in a foreign Court, whereby the Church was protected, and the council of the Lord made known to it when in captivity. Blessed Lord! cause thy people always to keep such views of thy constant watching over them in remembrance. As to the dream of an image, of such brightness, and so compounded of gold, and silver, and brass, and iron, and clay; the figure was so unequal, as might well excite the astonishment of the monarch's mind. And no less, when he beheld this great image destroyed, by a cause so apparently slender, and so apparently disproportioned, and also by means undiscovered, as a stone cut out without hands: yea, moreover, that this little stone should become a great mountain, and fill the earth! Here were wonders upon wonders!</w:t>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Start w:id="40" w:name="41"/>
      <w:bookmarkStart w:id="41" w:name="42"/>
      <w:bookmarkStart w:id="42" w:name="43"/>
      <w:bookmarkStart w:id="43" w:name="44"/>
      <w:bookmarkStart w:id="44" w:name="4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37-45</w:t>
      </w:r>
    </w:p>
    <w:p>
      <w:pPr>
        <w:pStyle w:val="Web"/>
        <w:snapToGrid w:val="false"/>
        <w:spacing w:lineRule="atLeast" w:line="360" w:before="0" w:after="0"/>
        <w:jc w:val="both"/>
        <w:rPr>
          <w:rFonts w:ascii="Arial" w:hAnsi="Arial" w:cs="Arial"/>
          <w:color w:val="000000"/>
        </w:rPr>
      </w:pPr>
      <w:r>
        <w:rPr>
          <w:rFonts w:cs="Arial" w:ascii="Arial" w:hAnsi="Arial"/>
          <w:color w:val="000000"/>
        </w:rPr>
        <w:t>Think, Reader! what astonishment must have overwhelmed the mind of Babylon's monarch, when beholding a poor captive youth of Israel's race, not only bringing to his recollection all the circumstances which had passed before him in the visions of the night, and which no human being could have had any knowledge of but himself; but, also, undauntedly, and without fear, explaining the dream, though it foreboded the certain destruction of this monarch's own kingdom. Oh! blessed, blessed Lord, what invincible boldness doth grace induce towards man, while humbleness towards God is in the hearts of thy people! Now, Reader, attend to Daniel's interpretation of this dream, and then ponder over the important subject, as we know it hath literally and truly come to pass. The four kingdoms would not have merited notice, but as they ministered to the Lord's Church. These were to succeed each other, and exactly did so, as Daniel prophesied. The head of gold, in this image, represented the Chaldean monarchy. The silver breast and arms, pointed to the Persian kingdom, which sprung out of the Chaldean, when the former was destroyed by Cyrus. See Chap. 5. To this succeeded the Grecian monarchy, marked in the King's dream by the belly and thighs of brass. And the fourth, which was denoted by the legs and feet of iron, re presented the Roman, and which remained until that stone cut out without hands, meaning the Lord Jesus Christ, the humblest, and lowliest of the sons of men, came to establish his glorious kingdom, and fill the earth. Thus, Reader, behold both the prediction and the event; and in the spiritual kingdom of our Lord, observe how the God of heaven hath set up an empire never to be destroyed. Oh! precious, precious Lord Jesus, thy kingdom is indeed an everlasting kingdom; and thy dominion that which must remain forever.</w:t>
      </w:r>
    </w:p>
    <w:p>
      <w:pPr>
        <w:pStyle w:val="Normal"/>
        <w:snapToGrid w:val="false"/>
        <w:spacing w:lineRule="atLeast" w:line="360"/>
        <w:jc w:val="both"/>
        <w:rPr>
          <w:rFonts w:ascii="Arial" w:hAnsi="Arial" w:cs="Arial"/>
          <w:color w:val="000000"/>
        </w:rPr>
      </w:pPr>
      <w:bookmarkStart w:id="45" w:name="46"/>
      <w:bookmarkStart w:id="46" w:name="47"/>
      <w:bookmarkStart w:id="47" w:name="48"/>
      <w:bookmarkStart w:id="48" w:name="49"/>
      <w:bookmarkEnd w:id="45"/>
      <w:bookmarkEnd w:id="46"/>
      <w:bookmarkEnd w:id="47"/>
      <w:bookmarkEnd w:id="48"/>
      <w:r>
        <w:rPr>
          <w:rStyle w:val="Large1"/>
          <w:rFonts w:cs="Arial" w:ascii="Arial" w:hAnsi="Arial"/>
          <w:color w:val="000000"/>
          <w:sz w:val="24"/>
          <w:szCs w:val="24"/>
        </w:rPr>
        <w:t>Verses 46-49</w:t>
      </w:r>
    </w:p>
    <w:p>
      <w:pPr>
        <w:pStyle w:val="Web"/>
        <w:snapToGrid w:val="false"/>
        <w:spacing w:lineRule="atLeast" w:line="360" w:before="0" w:after="0"/>
        <w:jc w:val="both"/>
        <w:rPr/>
      </w:pPr>
      <w:r>
        <w:rPr>
          <w:rFonts w:cs="Arial" w:ascii="Arial" w:hAnsi="Arial"/>
          <w:color w:val="000000"/>
        </w:rPr>
        <w:t>Reader! behold, the wonderful effects wrought upon the mind of Nebuchadnezzar! To see a prince thus forgetting all distinction and dignity, and falling prostrate before a poor captive; nothing can more fully demonstrate the powerful operations which must have been induced by the Lord in his mind. But, I beg the Reader at the same time, not to overlook the important lesson it teacheth. Though the King was thus convinced, none but God could have revealed those things to Daniel; and though the Lord worked upon the King's mind to such a degree, as to make him fall to the ground before Daniel under this conviction; yet all this was no work of saving grace upon Nebuchadnezzar's heart. Men may tremble under the word, may confess, like the magician's in the court of Pharaoh, at the sight of the miracles wrought by Moses in the name of the Lord, that the finger of God was in them (</w:t>
      </w:r>
      <w:hyperlink r:id="rId19" w:tgtFrame="_blank">
        <w:r>
          <w:rPr>
            <w:rStyle w:val="InternetLink"/>
            <w:rFonts w:cs="Arial" w:ascii="Arial" w:hAnsi="Arial"/>
            <w:color w:val="000000"/>
          </w:rPr>
          <w:t>Exodus 8:19</w:t>
        </w:r>
      </w:hyperlink>
      <w:r>
        <w:rPr>
          <w:rFonts w:cs="Arial" w:ascii="Arial" w:hAnsi="Arial"/>
          <w:color w:val="000000"/>
        </w:rPr>
        <w:t xml:space="preserve">.) yet all the while, nature remains unchanged, unregenerated. Nebuchadnezzar asked no further after the God of Daniel; neither did the magicians, or Pharaoh, desire to worship the God of Daniel. Reader! I pray you to mark the striking difference. It is to be exceedingly feared, that in this our day, many a stony ground hearer may melt, or rejoice under the word, and for a while, fully acknowledge the truths they hear, whose hearts remain unchanged, and are still unregenerated by grace. </w:t>
      </w:r>
      <w:hyperlink r:id="rId20" w:tgtFrame="_blank">
        <w:r>
          <w:rPr>
            <w:rStyle w:val="InternetLink"/>
            <w:rFonts w:cs="Arial" w:ascii="Arial" w:hAnsi="Arial"/>
            <w:color w:val="000000"/>
          </w:rPr>
          <w:t>Matthew 13:20-21</w:t>
        </w:r>
      </w:hyperlink>
      <w:r>
        <w:rPr>
          <w:rFonts w:cs="Arial" w:ascii="Arial" w:hAnsi="Arial"/>
          <w:color w:val="000000"/>
        </w:rPr>
        <w:t>. What an awful consideration!</w:t>
      </w:r>
    </w:p>
    <w:p>
      <w:pPr>
        <w:pStyle w:val="Normal"/>
        <w:snapToGrid w:val="false"/>
        <w:spacing w:lineRule="atLeast" w:line="360"/>
        <w:jc w:val="both"/>
        <w:rPr>
          <w:rFonts w:ascii="Arial" w:hAnsi="Arial" w:cs="Arial"/>
          <w:color w:val="000000"/>
        </w:rPr>
      </w:pPr>
      <w:bookmarkStart w:id="49" w:name="49"/>
      <w:bookmarkEnd w:id="49"/>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contemplate the God of Daniel in his providences, as well as in his grace. Oh! what an arrangement of events and things were here, in order to raise the Lord's poor captives from their low estate, to an high. Surely, that scripture was eminently fulfilled; He raiseth up the poor out of the dust, and lifteth the needy out of the dunghill: that he may set him with princes, even with the princes of his people. But let us not rest here, but remember also, that the events recorded in this Chapter were for the comfort of the Church then in captivity: or as Daniel told the King, it was for their sakes that the secret was disclosed to Daniel, that is, the sake of his Church, his chosen. Not to inform an idolatrous King and his court, unless to damp and mortify their pride, that Babylon must fall, and all monarchies unto Christ, be as the potsherds of the earth; but that the Church of the living God might know that Jehovah was still as ever, watching over their interests, and would in due time, hasten on and establish forever the kingdom of his dear Son. Here, Reader! let you and I make our improvements of this blessed Chapter, and at the same time recollect, that this, and this only, is at the bottom, of all Jehovah's dispensations, to bring forward Jesus and his great salvation; that, as the scripture gloriously explains it, Jehovah might, in the dispensation of the fulness of time, gather together in one all, things in Christ, both which are in heaven, and which are in earth, even in Him. Hallelujah, Amen.</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Reader! let our improvement of this Chapter be to contemplate Him, whom under the similitude of a little stone cut out without hands, was both to destroy all the images of idolatry, and to become a mountain, and fill the earth! Oh, precious, precious Lord Jesus, in thee I behold all this most blessedly fulfilled! and on thee would I hang the whole of my soul's meditation, as the Bee hangs upon the sweetest flower. Surely, Lord, without human hands, or human power, or human policy, or human strength, thou camest forth unknown, unperceived, unsought of men, at the call of God thy Father, for the salvation of thy people, and the destruction of thine enemies. Little indeed, and despised, a stone of stumbling, and a rock of offence; but, oh! how infinitely precious in the sight of Jehovah, and in the love and admiration of thy people. And how hast thou, Lord, since the day of thy servant Daniel, fulfilled, and more than fulfilled, all that was then promised. Oh! do thou Almighty mountain! fill heaven and earth; yea, all the hearts of thy people with thy glory. Hasten, Lord, the glorious hour, when all the kingdoms of the earth shall become the kingdom of our Lord and of his Christ, and thou shalt reig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dedication of a golden image for worship, is appointed by Nebuchadnezzar; the people commanded to bow before it: the Jews are accused of neglecting it, and are cast into the furnace, but miraculously delivere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Daniel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said when this event took place. One should think it could hardly have been soon after, the King fell prostrate before Daniel, and thought him more than man, as the preceding Chapter relates. But, when we consider the desperately wicked state of the unrenewed heart, full of enmity against God; I am inclined to think it was. But, be that as it may, we see the awful impiety of this wretched man! As he proudly thought the Chaldean empire was the golden part of the image he saw in his dream; he now determined to bid defiance to Daniel's God, and see which should come to pass. Reader! is it not enough in such views of human nature to make every heart tremble? Lord! what is man void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osecution of this impious design. Reader! would it be believed, if fact had not proved it so, that men possessing reason, should fall down to so ridiculous a figure, as a lifeless, helpless, unconscious mass of metal? To be sure, it must have been an enormous figure, threescore cubits! whereas a man six feet, is but four cubits, and this image therefore must have been ninety feet. But what of that: its enormity only served to make it more contempt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vident, that the whole design of this new dunghill God set up, was, with a view to criminate the faithful Jews. And as upon the late occasion, at the instance of Daniel; those three men were advanced to high honors in Babylon, against those the deadly bow was leveled. I pray the Reader to remark with me two things, which, though the Holy Ghost hath not explained, the Lord the Spirit certainly intended the faithful should not overlook. The one is, that Daniel, though by the Chaldeans called Belteshazzar, in relation to their idol god Bel; yet, carefully avoids it in the history, as if despising it, and keeps close to his own real name, in honour of the God of Israel. And the other is, that in this accusation of Daniel's companions, Daniel himself is not mentioned. There is no way of accounting for this, but by supposing what is likely to be the case; that Daniel at this time might be absent from the Babylonish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There needs no comment on these verses, only to observe, that the dreadful fury of the enemies of God and of his Christ, have been always the same, as in the instance of this man. Reader! have you never seen, (I have, and remarked it also,) the bitterness of the most hellish malice belching out of the mouths of the haters of the saints in their accusations against them. And have you not seen, on the other hand, that spirit of meekness, such as those saints of God manifested under the crimination of their foes? Oh! what cannot grace accomplish? How tranquil were their minds, opposed to the rage of the King, and what an answer did they give: if it be so, that is, if our God doth not interpose to save us from thy wrath, it is not because he cannot, but because it is for His greater glory, and our advantage, that he should not. Oh! how perfect that peace the soul is kept in, when in such trying seasons, the soul leans wholly on God's sure mercy in Christ! </w:t>
      </w:r>
      <w:hyperlink r:id="rId22" w:tgtFrame="_blank">
        <w:r>
          <w:rPr>
            <w:rStyle w:val="InternetLink"/>
            <w:rFonts w:cs="Arial" w:ascii="Arial" w:hAnsi="Arial"/>
            <w:color w:val="000000"/>
          </w:rPr>
          <w:t>Isaiah 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 xml:space="preserve">Ah! wretched Nebuchadnezzar! how wilt thou endure the heated furnace of everlasting wrath! What! even if it had killed the faithful servants of the Lord, what would have been their sufferings for a few moments, which, in consuming, would soon have put them out of all pain, compared to thy torments in that lake whose smoke ascends forever and ever? A worm that never dies, and a fire that cannot be quenched! Here are torments that do not destroy. A second death which is endless, and of never dying misery! Oh! wretched, wretched man! Reader! awfully ponder over those scriptures: </w:t>
      </w:r>
      <w:hyperlink r:id="rId23" w:tgtFrame="_blank">
        <w:r>
          <w:rPr>
            <w:rStyle w:val="InternetLink"/>
            <w:rFonts w:cs="Arial" w:ascii="Arial" w:hAnsi="Arial"/>
            <w:color w:val="000000"/>
          </w:rPr>
          <w:t>Revelation 20:10</w:t>
        </w:r>
      </w:hyperlink>
      <w:r>
        <w:rPr>
          <w:rFonts w:cs="Arial" w:ascii="Arial" w:hAnsi="Arial"/>
          <w:color w:val="000000"/>
        </w:rPr>
        <w:t xml:space="preserve"> to the end. </w:t>
      </w:r>
      <w:hyperlink r:id="rId24" w:tgtFrame="_blank">
        <w:r>
          <w:rPr>
            <w:rStyle w:val="InternetLink"/>
            <w:rFonts w:cs="Arial" w:ascii="Arial" w:hAnsi="Arial"/>
            <w:color w:val="000000"/>
          </w:rPr>
          <w:t>Mark 9:43-44</w:t>
        </w:r>
      </w:hyperlink>
      <w:r>
        <w:rPr>
          <w:rFonts w:cs="Arial" w:ascii="Arial" w:hAnsi="Arial"/>
          <w:color w:val="000000"/>
        </w:rPr>
        <w:t xml:space="preserve">; </w:t>
      </w:r>
      <w:hyperlink r:id="rId25" w:tgtFrame="_blank">
        <w:r>
          <w:rPr>
            <w:rStyle w:val="InternetLink"/>
            <w:rFonts w:cs="Arial" w:ascii="Arial" w:hAnsi="Arial"/>
            <w:color w:val="000000"/>
          </w:rPr>
          <w:t>Isaiah 3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Probably the impious wretch was struck with astonishment at the distinguishing providence of God, that while God's servants received no hurt, the very heat of the furnace struck dead those who had laid their hands upon them. But what, did the fire loosen the cords, With which Shadrach and his companions were bound, and yet not touch their persons? Yes! so distinguishing was the mercy, that not a hair of their heads was singed. Oh! what tokens are these of Jesus looking on, guiding all, and controlling all! But all is explained to us in what follows. Jesus was with them. Yea, the monster of iniquity shall see Him, like another Balaam, but not nigh. </w:t>
      </w:r>
      <w:hyperlink r:id="rId26" w:tgtFrame="_blank">
        <w:r>
          <w:rPr>
            <w:rStyle w:val="InternetLink"/>
            <w:rFonts w:cs="Arial" w:ascii="Arial" w:hAnsi="Arial"/>
            <w:color w:val="000000"/>
          </w:rPr>
          <w:t>Numbers 24:17</w:t>
        </w:r>
      </w:hyperlink>
      <w:r>
        <w:rPr>
          <w:rFonts w:cs="Arial" w:ascii="Arial" w:hAnsi="Arial"/>
          <w:color w:val="000000"/>
        </w:rPr>
        <w:t xml:space="preserve">; </w:t>
      </w:r>
      <w:hyperlink r:id="rId27" w:tgtFrame="_blank">
        <w:r>
          <w:rPr>
            <w:rStyle w:val="InternetLink"/>
            <w:rFonts w:cs="Arial" w:ascii="Arial" w:hAnsi="Arial"/>
            <w:color w:val="000000"/>
          </w:rPr>
          <w:t>Revelation 1:7</w:t>
        </w:r>
      </w:hyperlink>
      <w:r>
        <w:rPr>
          <w:rFonts w:cs="Arial" w:ascii="Arial" w:hAnsi="Arial"/>
          <w:color w:val="000000"/>
        </w:rPr>
        <w:t xml:space="preserve">. Reader! pause, and ponder well the wonderful subject, for the same is every day going on in the Church, thought not in such open manifestations. Men may shackle and bind the bodies of the saints: but Jesus loosens the cords of the heart, and gives them an enlargedness of soul in him. Prisons have often shut the saints in; but no prison can ever shut Christ out. Read, I beseech you, some of those many promises to this amount, with which the word of God abounds. </w:t>
      </w:r>
      <w:hyperlink r:id="rId28" w:tgtFrame="_blank">
        <w:r>
          <w:rPr>
            <w:rStyle w:val="InternetLink"/>
            <w:rFonts w:cs="Arial" w:ascii="Arial" w:hAnsi="Arial"/>
            <w:color w:val="000000"/>
          </w:rPr>
          <w:t>Isaiah 43:1-2</w:t>
        </w:r>
      </w:hyperlink>
      <w:r>
        <w:rPr>
          <w:rFonts w:cs="Arial" w:ascii="Arial" w:hAnsi="Arial"/>
          <w:color w:val="000000"/>
        </w:rPr>
        <w:t xml:space="preserve">; </w:t>
      </w:r>
      <w:hyperlink r:id="rId29" w:tgtFrame="_blank">
        <w:r>
          <w:rPr>
            <w:rStyle w:val="InternetLink"/>
            <w:rFonts w:cs="Arial" w:ascii="Arial" w:hAnsi="Arial"/>
            <w:color w:val="000000"/>
          </w:rPr>
          <w:t>Revelation 2:10</w:t>
        </w:r>
      </w:hyperlink>
      <w:r>
        <w:rPr>
          <w:rFonts w:cs="Arial" w:ascii="Arial" w:hAnsi="Arial"/>
          <w:color w:val="000000"/>
        </w:rPr>
        <w:t xml:space="preserve">; </w:t>
      </w:r>
      <w:hyperlink r:id="rId30" w:tgtFrame="_blank">
        <w:r>
          <w:rPr>
            <w:rStyle w:val="InternetLink"/>
            <w:rFonts w:cs="Arial" w:ascii="Arial" w:hAnsi="Arial"/>
            <w:color w:val="000000"/>
          </w:rPr>
          <w:t>John 16:33</w:t>
        </w:r>
      </w:hyperlink>
      <w:r>
        <w:rPr>
          <w:rFonts w:cs="Arial" w:ascii="Arial" w:hAnsi="Arial"/>
          <w:color w:val="000000"/>
        </w:rPr>
        <w:t>. And then turn to the account the Holy Ghost gives of those illustrious servants of the Lamb, who through faith quenched the violence of fire, Heb 11 from beginning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pPr>
      <w:r>
        <w:rPr>
          <w:rFonts w:cs="Arial" w:ascii="Arial" w:hAnsi="Arial"/>
          <w:color w:val="000000"/>
        </w:rPr>
        <w:t xml:space="preserve">Reader! pray observe what is here said. Nebuchadnezzar is astonished, and so are his courtiers. But is this all? Yes! for had there been more than astonishment and any grace wrought in the heart, the accusers of these holy men would have been punished; the King himself would have confessed his guilt, and the Lord God of his faithful servants been acknowledged and adored. And, Reader! is it not so now in what is going on through life? Do the most awful judgments, visitations, deliverances, blessings, or chastisements, produce a change in the minds of men by their operations! Ah! no. If the unhappy apostate spirits now in hell were unchained and freed, devils they would still remain. Nothing but the arm of sovereign grace can subdue the stubborn heart of sinners, whether men or devils. Oh! that this was but thoroughly considered, that so the glory of Jehovah might be known and confessed in the Church of God, that his arm alone bringeth salvation. Reader! do you know this most certain truth of God? Are you a living testimony of his grace, in being the happy object on which that grace hath been shown? </w:t>
      </w:r>
      <w:hyperlink r:id="rId31" w:tgtFrame="_blank">
        <w:r>
          <w:rPr>
            <w:rStyle w:val="InternetLink"/>
            <w:rFonts w:cs="Arial" w:ascii="Arial" w:hAnsi="Arial"/>
            <w:color w:val="000000"/>
          </w:rPr>
          <w:t>Ephesian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can you desire a stronger explanation of what scripture continually holds forth, between the righteous and the wicked; between him that serveth God and him that serveth him not; than what is here brought before us. Behold the daring impiety of the Babylonish King and his nobles! Behold their cruelty also. Then mark the end of these men! Look, on the other hand, at the Lord's servants! see what confidence faith in the Lord Jesus can and will induce. And behold, how the Lord bears testimony to his people, and confirms the dependence of his redeemed. And such, depend upon it, more or less will it be in every instance. Faith in Jesus enables the believer to triumph, when all outward circumstances are most unpromising and dark. Hence some of the martyrs of God have been enabled to sing songs of rejoicing, even in the flames. They well knew, that however painful to the body, it was full of blessedness to the soul; and therefore, these afflictions were but the light afflictions of a moment, which were working out for them a far more exceeding and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make both him that writes and him that reads, if it be thy blessed will, followers of them, who through faith and patience inherit the promises. And seeing that we are thus encompassed about with so great a cloud of witnesses, may we run also the race that is set before us, looking unto thee the Author and Finisher of our faith.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brought acquainted with another dream of Nebuchadnezzar, which Daniel interprets. The event of the same is also awfully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proud and insolent monarch is here brought to account for his daring impiety towards God, and his cruelty to the Lord's servants. And he is not only compelled to bow down before the Lord's sovereignty, but compelled, to publish his disgrace to all the world, and confess, that the Lord's hand in his just judgment had been upon him. Reader! behold in this man, how sure the scriptures are in truth, that there is, there must be, a day coming to every sinner, in which the Lord will judge the world in righteousness. </w:t>
      </w:r>
      <w:hyperlink r:id="rId32" w:tgtFrame="_blank">
        <w:r>
          <w:rPr>
            <w:rStyle w:val="InternetLink"/>
            <w:rFonts w:cs="Arial" w:ascii="Arial" w:hAnsi="Arial"/>
            <w:color w:val="000000"/>
          </w:rPr>
          <w:t>Psalms 5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8</w:t>
      </w:r>
    </w:p>
    <w:p>
      <w:pPr>
        <w:pStyle w:val="Web"/>
        <w:snapToGrid w:val="false"/>
        <w:spacing w:lineRule="atLeast" w:line="360" w:before="0" w:after="0"/>
        <w:jc w:val="both"/>
        <w:rPr/>
      </w:pPr>
      <w:r>
        <w:rPr>
          <w:rFonts w:cs="Arial" w:ascii="Arial" w:hAnsi="Arial"/>
          <w:color w:val="000000"/>
        </w:rPr>
        <w:t xml:space="preserve">Observe several striking particulars in this man's account. First, he tells us, that he was at rest in his house, and flourishing. Yes! the word of God teacheth the people of God to be on the lookout for the sudden downfall of sinners. When such say peace and safety, then sudden destruction cometh upon them as upon a woman in travail, so that they cannot escape. I venture on this occasion to observe, that God's people are not as attentive as they ought to be, and as the word of the Lord recommends them to be, to those sudden judgments of God upon the enemies of his Christ. For though the great day of their ruin is deferred to that day, when the Lord will arise to punish the ungodly, and to minister true judgment to the people; yet, very frequently now, the Lord speaks in a loud voice, for his people, and to his people, in the striking chastisement shown to the Christ-despising generation of the present day. Reader! I pray you henceforth, look more to this in what is going on in the world, and depend upon it, you will find continual instances in proof, that, for the oppression of the poor, and the sighing of the needy, the Lord doth arise. </w:t>
      </w:r>
      <w:hyperlink r:id="rId33" w:tgtFrame="_blank">
        <w:r>
          <w:rPr>
            <w:rStyle w:val="InternetLink"/>
            <w:rFonts w:cs="Arial" w:ascii="Arial" w:hAnsi="Arial"/>
            <w:color w:val="000000"/>
          </w:rPr>
          <w:t>Psalms 12:5</w:t>
        </w:r>
      </w:hyperlink>
      <w:r>
        <w:rPr>
          <w:rFonts w:cs="Arial" w:ascii="Arial" w:hAnsi="Arial"/>
          <w:color w:val="000000"/>
        </w:rPr>
        <w:t xml:space="preserve">. Secondly, in this account of Nebuchadnezzar, he is compelled to see and to confess, that his misery was of the Lord. Here was a bitter aggravation of his ruin. It was that God whom he had defied, which now smote him, and which made every scourge a scorpion. Thirdly, the wretch trembled, he tells us, in the very recollection of his vision. His own mind, his own conscience, his own guilty fears, sounded the alarm, and left him no retreat. What an awful representation of this kind the man of God hath given of this state of hell upon earth, </w:t>
      </w:r>
      <w:hyperlink r:id="rId34" w:tgtFrame="_blank">
        <w:r>
          <w:rPr>
            <w:rStyle w:val="InternetLink"/>
            <w:rFonts w:cs="Arial" w:ascii="Arial" w:hAnsi="Arial"/>
            <w:color w:val="000000"/>
          </w:rPr>
          <w:t>Deuteronomy 28:65-67</w:t>
        </w:r>
      </w:hyperlink>
      <w:r>
        <w:rPr>
          <w:rFonts w:cs="Arial" w:ascii="Arial" w:hAnsi="Arial"/>
          <w:color w:val="000000"/>
        </w:rPr>
        <w:t xml:space="preserve">. Fourthly, the magicians and wise men he consulted could afford him no help: no, not so much as to be able to explain to him what he wanted to know. Reader! think what a dreadful state that is, when a soul is out of Christ, and under the alarms of a guilty conscience, which no brother, no kind neighbor, no tender-hearted friend, can in the least minister unto. Precious Jesus! how sweet is it to have thee for a brother upon all occasions of sorrow! thou art indeed one born for adversity. </w:t>
      </w:r>
      <w:hyperlink r:id="rId35" w:tgtFrame="_blank">
        <w:r>
          <w:rPr>
            <w:rStyle w:val="InternetLink"/>
            <w:rFonts w:cs="Arial" w:ascii="Arial" w:hAnsi="Arial"/>
            <w:color w:val="000000"/>
          </w:rPr>
          <w:t>Proverbs 17:17</w:t>
        </w:r>
      </w:hyperlink>
      <w:r>
        <w:rPr>
          <w:rFonts w:cs="Arial" w:ascii="Arial" w:hAnsi="Arial"/>
          <w:color w:val="000000"/>
        </w:rPr>
        <w:t>. Fifthly, behold the necessity imposed upon him to send for Daniel, whose advice he had so set at nought, and whose God he had so boldly despised. Such is the case not unfrequently in ordinary life. Who so laughed at as God's faithful servants, by the sinner in the days of his jollity and mirth? Who so earnestly sought after in the day of sickness and death? When the Reader hath paused sufficiently over these solemn considerations, as they arise out of the view of the state of Nebuchadnezzar's mind; let him attend to the several features of the alarming vision of the night, with which the Lord visited the King, according to the interpretation of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pPr>
      <w:r>
        <w:rPr>
          <w:rFonts w:cs="Arial" w:ascii="Arial" w:hAnsi="Arial"/>
          <w:color w:val="000000"/>
        </w:rPr>
        <w:t xml:space="preserve">How beautiful the subject of Daniel's interpretation is introduced! Who, but must be struck to behold the youthful Prophet on the one hand, standing like one amazed, in hearing the King's dream; and on the other, to behold Nebuchadnezzar hardened and insensible. See how every part is applied, how every feature corresponds, and how the whole comes up to the conviction, that the punishment is of the Lord. What effect it had for the moment upon Nebuchadnezzar is not said, but we cannot enough admire the faithfulness of Daniel, in concealing nothing from him, nor the grace of God, in enabling him to be faithful. Reader! remember Jesus's promise to this effect to his disciples. </w:t>
      </w:r>
      <w:hyperlink r:id="rId36" w:tgtFrame="_blank">
        <w:r>
          <w:rPr>
            <w:rStyle w:val="InternetLink"/>
            <w:rFonts w:cs="Arial" w:ascii="Arial" w:hAnsi="Arial"/>
            <w:color w:val="000000"/>
          </w:rPr>
          <w:t>Matthew 10: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 have reserved this verse to be read by itself, on purpose to call the Reader's more particular attention to it. Though Daniel knew that he was an enemy to God and his Christ; and though Daniel's zeal for God's cause threw aside all other considerations yet, there was, and always is a may be in every case, that as Daniel here said, the lengthening of a day of tranquility, and the putting off the evil day, might be allowed. Reader! such will be the day of vengeance, in terror, that like Moses at the Mount, the most faithful, when rejoicing in their own salvation, will rejoice with trembling in beholding the overwhelming horrors of the ungodly. </w:t>
      </w:r>
      <w:hyperlink r:id="rId37" w:tgtFrame="_blank">
        <w:r>
          <w:rPr>
            <w:rStyle w:val="InternetLink"/>
            <w:rFonts w:cs="Arial" w:ascii="Arial" w:hAnsi="Arial"/>
            <w:color w:val="000000"/>
          </w:rPr>
          <w:t>Hebrews 12:21</w:t>
        </w:r>
      </w:hyperlink>
      <w:r>
        <w:rPr>
          <w:rFonts w:cs="Arial" w:ascii="Arial" w:hAnsi="Arial"/>
          <w:color w:val="000000"/>
        </w:rPr>
        <w:t xml:space="preserve">; </w:t>
      </w:r>
      <w:hyperlink r:id="rId38" w:tgtFrame="_blank">
        <w:r>
          <w:rPr>
            <w:rStyle w:val="InternetLink"/>
            <w:rFonts w:cs="Arial" w:ascii="Arial" w:hAnsi="Arial"/>
            <w:color w:val="000000"/>
          </w:rPr>
          <w:t>Psalms 119:120</w:t>
        </w:r>
      </w:hyperlink>
      <w:r>
        <w:rPr>
          <w:rFonts w:cs="Arial" w:ascii="Arial" w:hAnsi="Arial"/>
          <w:color w:val="000000"/>
        </w:rPr>
        <w:t xml:space="preserve">; </w:t>
      </w:r>
      <w:hyperlink r:id="rId39" w:tgtFrame="_blank">
        <w:r>
          <w:rPr>
            <w:rStyle w:val="InternetLink"/>
            <w:rFonts w:cs="Arial" w:ascii="Arial" w:hAnsi="Arial"/>
            <w:color w:val="000000"/>
          </w:rPr>
          <w:t>Habakkuk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pPr>
      <w:r>
        <w:rPr>
          <w:rFonts w:cs="Arial" w:ascii="Arial" w:hAnsi="Arial"/>
          <w:color w:val="000000"/>
        </w:rPr>
        <w:t xml:space="preserve">Reader! how truly affecting is this history! What an awful testimony in confirmation, that the judgment of the enemies of God's Christ, lingereth not, and their damnation slumbereth not. Some curious characters among men, more intent on enquiring into the mode and manner of God's punishments, than anxious for a knowledge of the causes of them, have demanded, whether this judgment was literally so as described, or whether it was a deprivation of the King's reason? But it is worthy my Reader's observation, that God the Holy Ghost is never disposed to gratify men's curiosity. Too many, it is to be feared, read God's word with this disposition, and therefore wrest it to their own destruction. Jesus, the chief corner stone in Zion, is a stone of stumbling, and a rock of offence to the scoffer. That Nebuchadnezzar was humbled to the lowest possible degree of humbling, is plain. And that God whom he had defied manifested his hand in it: these are the great points plainly taught in this scripture. Here then is enough for the faithful to know; and that promise is fulfilled in it, when the wicked are cut off thou shalt see it. </w:t>
      </w:r>
      <w:hyperlink r:id="rId40" w:tgtFrame="_blank">
        <w:r>
          <w:rPr>
            <w:rStyle w:val="InternetLink"/>
            <w:rFonts w:cs="Arial" w:ascii="Arial" w:hAnsi="Arial"/>
            <w:color w:val="000000"/>
          </w:rPr>
          <w:t>Psalms 3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pPr>
      <w:r>
        <w:rPr>
          <w:rFonts w:cs="Arial" w:ascii="Arial" w:hAnsi="Arial"/>
          <w:color w:val="000000"/>
        </w:rPr>
        <w:t xml:space="preserve">What a wonderful train of providences passed upon this man! What language is here for such a man as Nebuchadnezzar to utter! One might be almost led to hope, that grace was given to him, seeing he expressed himself in such words. But, as God the Holy Ghost is silent on this point, so must we. Here his history ends. And here therefore we must leave him. I only beg the Reader not to be carried away with appearances, in favor of any man, merely from what is said by him. Men may go great lengths in talking of God, who never walked with God. Witness Balaam, </w:t>
      </w:r>
      <w:hyperlink r:id="rId41" w:tgtFrame="_blank">
        <w:r>
          <w:rPr>
            <w:rStyle w:val="InternetLink"/>
            <w:rFonts w:cs="Arial" w:ascii="Arial" w:hAnsi="Arial"/>
            <w:color w:val="000000"/>
          </w:rPr>
          <w:t>Numbers 23:9-10</w:t>
        </w:r>
      </w:hyperlink>
      <w:r>
        <w:rPr>
          <w:rFonts w:cs="Arial" w:ascii="Arial" w:hAnsi="Arial"/>
          <w:color w:val="000000"/>
        </w:rPr>
        <w:t xml:space="preserve">. Witness Caiaphas, </w:t>
      </w:r>
      <w:hyperlink r:id="rId42" w:tgtFrame="_blank">
        <w:r>
          <w:rPr>
            <w:rStyle w:val="InternetLink"/>
            <w:rFonts w:cs="Arial" w:ascii="Arial" w:hAnsi="Arial"/>
            <w:color w:val="000000"/>
          </w:rPr>
          <w:t>John 11:49-52</w:t>
        </w:r>
      </w:hyperlink>
      <w:r>
        <w:rPr>
          <w:rFonts w:cs="Arial" w:ascii="Arial" w:hAnsi="Arial"/>
          <w:color w:val="000000"/>
        </w:rPr>
        <w:t>. Nothing short of the regeneration of the heart, can be an evidence of the divine life: and this, we have no reason nor authority to infer was in hi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ponder well, from the history here given, in the character of one of the greatest monarchs that ever swayed the sceptre of the world, the wretched state of man void of the grace of God. Respecting outward circumstances, there was nothing Nebuchadnezzar wanted to constitute happiness. But what were all outward circumstances, when thus left a prey to the desolate state of a guilty mind, under the hand of God! Reader! mark well the solemn lesson, and turn it every way, the instruction is the same. In the present fallen state of mankind, there is nothing that can bring comfort but Jesus. Everything beside is tinged with vanity. As many as are under the laws of Moses are condemned; and they without the law, are, as the Apostle saith, a law unto themselves; their conscience accusing, or else excusing; and they are, and must be always miserable. Let their condition be what it may, there is nothing that can give peace. But, my brother, if Christ be your portion, He sweetens all; He sanctifies all. Beautifully to this purport, speaks the Lord by the Prophet. In that day (saith the Lord) will I make a covenant for them, with the beasts of the field, and with the fowls of heaven, and with the creeping things of the ground: and I will break the bow, and the sword, and the battle out of the earth, and will make them to lie down safely. The sense is; All things, and all creatures, shall promote the peace of him that is at peace with God. He that overcometh (saith another scripture) shall inherit all things. I will be his God and he shall be my son. Lord Jesus! make such views blessed, both to Writer and Reader, that in thee, and in thee alone, we may seek for a portion to live upon, in time, and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aving done with Nebuchadnezzar, we here enter upon the history of his descendant Belshazzar; and a short history it is. We have here, his impious feast; his prophanation of the vessels of the sanctuary: his awful alarm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imply gives the relation of the history, but doth not enlarge upon it. Indeed it needs no comment. Drunkenness leads to impiety and prophaneness: and every evil follows. Was it not enough to deny God, but he must insult him also? Would nothing do for an unholy feast, and strumpets; but the holy vessels of the temple? Lord! to what a state of ruin is our whole nature reduced by t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Behold, Reader! on what a slender thread the happiness of man hangs, when in a moment the appearance on a wall can snap it asunder! What was it so alarmed the reveling prince, and his drunken lords? Simply the view of a man's hand, writing on the wall! But what did he write! In truth, none of the company could tell, for none of them could read it. But what none of them could do, conscience did for them. Belshazzar felt the whole of the evil before it was explained; and more than anticipated all. I beg the Reader to remark with me, the beautiful correspondence between the prediction of this event, and the accomplishment. Isaiah had been commissioned to tell of this two hundred years at least before. Cyrus was named by the Lord as his servant, to the ruin of Babylon, to open the two-leaved gates, and that the Lord would loose, it was said, the loins of kings. And here we learn, that Belshazzar, (and no doubt his princes also,) literally had this prophecy accomplished in his own person. See </w:t>
      </w:r>
      <w:hyperlink r:id="rId43" w:tgtFrame="_blank">
        <w:r>
          <w:rPr>
            <w:rStyle w:val="InternetLink"/>
            <w:rFonts w:cs="Arial" w:ascii="Arial" w:hAnsi="Arial"/>
            <w:color w:val="000000"/>
          </w:rPr>
          <w:t>Isaiah 45:1-4</w:t>
        </w:r>
      </w:hyperlink>
      <w:r>
        <w:rPr>
          <w:rFonts w:cs="Arial" w:ascii="Arial" w:hAnsi="Arial"/>
          <w:color w:val="000000"/>
        </w:rPr>
        <w:t>. Historians relate, that Cyrus found out a passage to enter Babylon through the river Euphrates, where there was two-leaved gates. What a wonderful coincidence of providences there must have been, to bring about such events! Reader! never forget that the Lord cannot need instruments for the accomplishment of his will, whenever that will is about to be manifested to his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What a consternation the whole court was thrown into by this event, we may well conceive, by what is here said. Daniel is again had recourse to, in order to help the king, and his party out of their alarm. Let the Reader once more remark, how truly honorable the Lord's servants are, even in the very view of them who seem to despise them. And I would beg the Reader to believe, for the fact is certainly so, this is much more common in private life even than is generally con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Who but must admire the faithfulness and honesty of Daniel. And who but must bless the Lord for making him so! It was now many a year since Daniel was first brought before the king on such an occasion; but with growing he had not lost his confidence. The fear of the Lord will drive away the fear of man; as the fire of the sun will put out the fire of the chim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little difficulty to an ordinary Reader in observing, that the words of the hand writing on the wall, and the manner of Daniel's interpreting them are not the same. The word MENE is twice! which everyone who knows anything of the Hebrew language, knows, is a common way of expressing a thing as certain. TEKEL, thou art weighed and found light: these words, are as the hand writing of the wall represented them. But the other word, UPHARSIN, differs from what Daniel made it, PERES. But when the Reader be told, that PERES is the singular number of UPHARSIN, this explains it, and removes the difficulty. PERES, He divideth it, that is, God hath done it. UPHARSIN, They divided it, that is, the Medes and Persians, as God's ministry. As the Chaldean and the Hebrew languages had no doubt upon many occasions been thrown together, there seems to have been here a compound of both: so that it is probable Daniel had both in view; the one to the dividing the kingdom, and the other of the nation to whom it was given, that is, both the Medes and Persians. Cyrus the Persian conquered it; and Darius the Mede, a confederate prince in colleague with Cyrus, by agreement was made king over it. It doth not appear that the poor Prophet ever made a public appearance in his scarlet and gold; and indeed, from the death of the king the same night, it should seem improbable that he ever did. But what were such things then, or what are they now, but as the toys of children to the Lord'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Short, but awful, the account of the king's death! In that night. A night indeed of terrors. Certainly it was a night of the most daring impiety. Probably also, a night of drunkenness. So died this wretched man. The gospel, in the same short, but expressive manner, relates the death of the voluptuous sinner. The rich man died, and was buried. And the next account of him was in hell. </w:t>
      </w:r>
      <w:hyperlink r:id="rId44" w:tgtFrame="_blank">
        <w:r>
          <w:rPr>
            <w:rStyle w:val="InternetLink"/>
            <w:rFonts w:cs="Arial" w:ascii="Arial" w:hAnsi="Arial"/>
            <w:color w:val="000000"/>
          </w:rPr>
          <w:t>Luke 16:22-23</w:t>
        </w:r>
      </w:hyperlink>
      <w:r>
        <w:rPr>
          <w:rFonts w:cs="Arial" w:ascii="Arial" w:hAnsi="Arial"/>
          <w:color w:val="000000"/>
        </w:rPr>
        <w:t xml:space="preserve">; </w:t>
      </w:r>
      <w:hyperlink r:id="rId45" w:tgtFrame="_blank">
        <w:r>
          <w:rPr>
            <w:rStyle w:val="InternetLink"/>
            <w:rFonts w:cs="Arial" w:ascii="Arial" w:hAnsi="Arial"/>
            <w:color w:val="000000"/>
          </w:rPr>
          <w:t>Revelation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dismiss not this solemn chapter, until thou hast gathered some of the many instructions, which, under grace, it holds forth to the Church of God, and to all the members of Christ's mystical body. It is blessed to behold, in the swift judgment of sinners, how sure the Lord's appointments are; and how Jesus is unceasingly watching over the special and personal interests of his people. And while the hand writing on the wall, or what is the same thing, the voice within, in the sinners conscience, loosens the loins of the enemies of Christ; the Holy Ghost is witnessing to the spirits of the Lord's people, peace with God, through Jesus Christ our Lord. Oh! ye Daniels of the present hour! be strong in the Lord, and in the power of his might. Witness for your Lord, in the midst of a crooked and perverse generation, among whom ye shine as lights in the world, Shortly the midnight hour of the ungodly will come, when all the enemies of the cross shall perish. Shortly that day will arrive, when the Lord wilt call his faithful home to glory! And oh! what a vast, what an eternal distinction will then take place, between the Daniels and the Belshazzars of every generation! Precious Jesus! in that day, be thou my hope, my joy, my confidence; that when the whole world of unbelievers are weighed in the balance and found wanting, my soul, among the redeemed of Zion, may be able to shout aloud for joy, crying out in the language of God's own word, In the Lord have I righteousness and strength: even to Him shall I then come, with all that believe in Him, and never be ashamed, nor confounded, world without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Daniel is raised to preferment under the new government. He is cast into the den of lions. He is saved from danger, and his accusers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ough there is no date as to the time when this event took place, yet from common calculation, Daniel must have become an old man; for the seventy years were nearly run out of Israel's captivity. And therefore if Daniel had been but a mere youth at the commencement of it, he could not now have been much less, if not more, than fourscore at this time. Reader! recollect that sweet passage, </w:t>
      </w:r>
      <w:hyperlink r:id="rId46" w:tgtFrame="_blank">
        <w:r>
          <w:rPr>
            <w:rStyle w:val="InternetLink"/>
            <w:rFonts w:cs="Arial" w:ascii="Arial" w:hAnsi="Arial"/>
            <w:color w:val="000000"/>
          </w:rPr>
          <w:t>Isaiah 46:3-4</w:t>
        </w:r>
      </w:hyperlink>
      <w:r>
        <w:rPr>
          <w:rFonts w:cs="Arial" w:ascii="Arial" w:hAnsi="Arial"/>
          <w:color w:val="000000"/>
        </w:rPr>
        <w:t>. How often is it found in the Lor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as there ever a more lovely portrait drawn of any man than what is done here of Daniel; and that by his professed enemies. Reader! think what a blessed badge it is, to be charged of bad men for faithfulness to the Lord. Here we see very eminently, that blessedness spoken of by our Lord, </w:t>
      </w:r>
      <w:hyperlink r:id="rId47" w:tgtFrame="_blank">
        <w:r>
          <w:rPr>
            <w:rStyle w:val="InternetLink"/>
            <w:rFonts w:cs="Arial" w:ascii="Arial" w:hAnsi="Arial"/>
            <w:color w:val="000000"/>
          </w:rPr>
          <w:t>Matthew 5: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I think it would be wrong to swell the Commentary by unnecessary observations here. The plan was evil; and the intention evil; though as we shall find by the sequel, the Lord overruled it for good. Think, Reader! what must his wisdom be that makes good to spring out of evil; and so arrangeth orders and events, as to make men the unconscious ministers of bringing about the very reverse of what they intended. Such was the history of Joseph's brethren, when from the pit, and the prison, all the illustrious events which followed in the Patriarch's life, were produced. </w:t>
      </w:r>
      <w:hyperlink r:id="rId48" w:tgtFrame="_blank">
        <w:r>
          <w:rPr>
            <w:rStyle w:val="InternetLink"/>
            <w:rFonts w:cs="Arial" w:ascii="Arial" w:hAnsi="Arial"/>
            <w:color w:val="000000"/>
          </w:rPr>
          <w:t>Genesis 45:5-8</w:t>
        </w:r>
      </w:hyperlink>
      <w:r>
        <w:rPr>
          <w:rFonts w:cs="Arial" w:ascii="Arial" w:hAnsi="Arial"/>
          <w:color w:val="000000"/>
        </w:rPr>
        <w:t xml:space="preserve">. Such was the case of Mordecai. </w:t>
      </w:r>
      <w:hyperlink r:id="rId49" w:tgtFrame="_blank">
        <w:r>
          <w:rPr>
            <w:rStyle w:val="InternetLink"/>
            <w:rFonts w:cs="Arial" w:ascii="Arial" w:hAnsi="Arial"/>
            <w:color w:val="000000"/>
          </w:rPr>
          <w:t>Esther 7:9-10</w:t>
        </w:r>
      </w:hyperlink>
      <w:r>
        <w:rPr>
          <w:rFonts w:cs="Arial" w:ascii="Arial" w:hAnsi="Arial"/>
          <w:color w:val="000000"/>
        </w:rPr>
        <w:t xml:space="preserve">. And yet more blessed than all such in the cross of Christ. For the Jews thought by crucifying the Lord of life and glory, that they should put out his name forever; whereas that very cross is the believer's triumph. </w:t>
      </w:r>
      <w:hyperlink r:id="rId50" w:tgtFrame="_blank">
        <w:r>
          <w:rPr>
            <w:rStyle w:val="InternetLink"/>
            <w:rFonts w:cs="Arial" w:ascii="Arial" w:hAnsi="Arial"/>
            <w:color w:val="000000"/>
          </w:rPr>
          <w:t>Galatian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at a lovely and engaging representation is here again made of Daniel! That which would have daunted the confidence of any man, became the very means of giving Daniel boldness: and what would have kept back the boldest heart from a throne of grace, was made the occasion to drive Daniel thither. Reader! I pray you observe the conduct of this servant of the Lord. He did not go to the king, to beg of him to reverse the sentence, or to pray that he might be excused in the disobedience; but he carried his request to the court of heaven, and there he lodged all his petitions. Here is no concealment, no evasion, no smothering things, and hiding his religion, to comply with the times: but with his windows thrown open towards Jerusalem the holy city, with an eye to the temple, the well known type of Christ, as if looking for his coming; three times a day, according to his usual custom, he presented his supplications before the throne. Reader! pause, and ask your own heart, whether there he any correspondence in your devotion to that of Daniel's? Can the closet witness for you that you are frequently there; and is your person well known, and familiar to the king, and the glorified inhabitants of Jerusalem? Precious Jesus! what would have become of me in a thousand instances past, and what should I do now, were I prohibited from calling on thee, and presenting all my wants before thee? Oh! for three times three; yea, seventy times seven, to enjoy the fellowship of God and the Lamb in holy comm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The event is here stated, just as might have been expected. But oh! how little did those wretched characters consider the awful consequences they were laying the train for; and what a pit they were digging for their own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What a train of evils the king by his inconsiderateness had brought himself into? But is there not somewhat like the language of faith, and that in lively exercise, in what the king said to Daniel? Well might Darius spend the night fasting, when for aught he knew, a faithful servant of his, and by his appointment also, was in the same night devoured by l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Behold, Reader! what a mighty change! Who so apparently forlorn and wretched as faithful Daniel, when cast into the lion's den: who so blessed when taken out? Reader! do not lose sight of these things; for they are the michtams of the Lord; and ought to be had in everlasting remembrance of all Christ's redeemed and exercised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ends as it might be expected to end. God's faithful servant is delivered: the enemy brought down; and the Lord Jesus himself adored in the salvation of his chosen. So, Lord, let all thy people praise thee, and in the less exercises of the saints of God, give them strength to their day, and send thy salvation out of Zion, to bless thy people in Jerusalem.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remark here how unremitting the malice of hell hath been of old, and continued from age to age, against Christ and his Church! When nothing could be found to ruin Daniel in his trust with men, such is the venom of hatred, that the attempt is made to poison his reputation in his dealings with God. Such hath been, and ever must be, the bitterness of the Esau's against the children of promise. But how blessed is it to behold the grace of God in its actions, and on the hearts of God's people! Oh! for the same spirit as actuated the soul of Daniel! The prohibition of men is nothing, when the fear of God possesseth the heart. Among the gods, said one of old, will I give thanks unto thee, O Lord! And so will every faithful follower of the Lord, though lions be in the way, and hell and destruction oppose. It will be a blessed improvement of this Chapter, if the heart both of Writer and Reader be led therefrom, to seek to the Lord for a portion of the same spirit as actuated the mind of Daniel. Precious Jesus! in thy bright example we behold how blessed it is, when bulls of Bastian set themselves against thy people all around, to lay hold by faith of thy strength and grace, and to be more than conquerors through thy power helping us. Oh! Lord! be thou my confidence all the day, so shall I be saved from the lions dens, and from the mountains of leopards: and my God will be mine everlasting strength and my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in this Chapter introduced into strong visions of God. He is blessed by one that stood by with an interpretation of what he saw.</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Daniel 7:1</w:t>
        </w:r>
      </w:hyperlink>
    </w:p>
    <w:p>
      <w:pPr>
        <w:pStyle w:val="Web"/>
        <w:snapToGrid w:val="false"/>
        <w:spacing w:lineRule="atLeast" w:line="360" w:before="0" w:after="0"/>
        <w:jc w:val="both"/>
        <w:rPr/>
      </w:pPr>
      <w:r>
        <w:rPr>
          <w:rFonts w:cs="Arial" w:ascii="Arial" w:hAnsi="Arial"/>
          <w:color w:val="000000"/>
        </w:rPr>
        <w:t xml:space="preserve">In the early ages of the Church, and before the open display and manifestation of God in our nature, in the person of the Lord Jesus Christ; this method of revealing the mind and will of God by dream and vision, concerning the Church, was very common among holy men of old. And even now, it is not wholly done away, for the private comfort of God's people. The Lord doth not unfrequently give songs in the night. </w:t>
      </w:r>
      <w:hyperlink r:id="rId52" w:tgtFrame="_blank">
        <w:r>
          <w:rPr>
            <w:rStyle w:val="InternetLink"/>
            <w:rFonts w:cs="Arial" w:ascii="Arial" w:hAnsi="Arial"/>
            <w:color w:val="000000"/>
          </w:rPr>
          <w:t>Job 35:10</w:t>
        </w:r>
      </w:hyperlink>
      <w:r>
        <w:rPr>
          <w:rFonts w:cs="Arial" w:ascii="Arial" w:hAnsi="Arial"/>
          <w:color w:val="000000"/>
        </w:rPr>
        <w:t>. The former part of the Book of Daniel was chiefly historical. In this Chapter, and to the end of his prophecy, it is wholly prophe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but that what is here described under the figure and similitude of beasts, relates to kingdoms of the earth. And explaining these prophecies by the events which have followed, it should seem, that there can be no difficulty in supposing, that the first beast, like a lion, represented the Chaldean monarchy. The second, like a bear, set forth the Persian, which succeeded it. The third, like a leopard, the Grecian kingdom. And the fourth, the Roman. But, Reader! what a solemn thought is it: where are now the whole or either of these monarchies? Alas! the flood of time hath gone over them, and swept them all away. But Jesus and his kingdom is and shall be forever. Precious consideration to the 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uncertainty we might be under respecting the precise meaning of the vision before related, there can be none in respect of what is said here. To whom can we make application concerning the Ancient of Days, but to Jehovah, who from one eternity to another, while all the empires of the earth moulder to dust, remains the same in the unchangeable nature of his existence and perfections; God over all blessed forever. And to whom shall we look for an explanation of what is said, concerning One like the Son of man, but the Lord Jesus Christ, who in his mediatorial character, could only be found worthy to take the book out of the hand of him that sat on the throne, and unloose the seals thereof. I pray the Reader to compare this scripture with Re 4; 5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pPr>
      <w:r>
        <w:rPr>
          <w:rFonts w:cs="Arial" w:ascii="Arial" w:hAnsi="Arial"/>
          <w:color w:val="000000"/>
        </w:rPr>
        <w:t xml:space="preserve">To the mind of Daniel, in a period so remote as he lived from the advent of Christ, and especially in a character like Daniel, evidently inspired and appointed to be a Prophet in the Church, in the awful times in which he lived; all that is here said of his grief, and the earnestness of his inquiry to be informed concerning the vision, was very highly proper and praise-worthy. But, I beg the Reader, rather to wait and watch the Lord's explanation of this and all other the prophetical parts of scripture, yet remaining to be fully made known, than presume to be wise above what is written. It is enough to make a truly awakened child of God to tremble, in beholding what unhallowed hands have written, and unregenerated hearts have suggested, concerning the Prophecies of God in the several ages of the Church. Reader! let you and I rest in what is here said concerning our Redeemer's kingdom, fully satisfied, for it is enough, and more we cannot need. Christ is here said to possess a kingdom, which shall be forever and ever. This is one precious truth. And there is another like it, with which indeed it is connected, and the one included in the other: namely, the kingdom and dominion, and the greatness of the kingdom shall be given to the people of the saints of the Most High, which shall be forever. Here then is enough for every child of God to know, and to rest in. To presume to go further, and to point to persons and things in the present day, to the compliment of one, and to the reproach of another, is to limit, in my humble opinion, the Holy One of Israel, and to hazard the divine displeasure. The Lord grant that his faithful ones may be kept faithful among that little handful of the saints of the Most High, as they are here called, which are now in the earth. It is to be exceedingly feared by what we behold in the present day, that it is indeed but a little handful, and much less than too many suppose. everyone that loves our Lord Jesus in sincerity and truth, may well be alarmed for the present awful times, and seriously ponder that alarming question of Jesus: when the Son of man cometh, shall he find faith on the earth? </w:t>
      </w:r>
      <w:hyperlink r:id="rId53" w:tgtFrame="_blank">
        <w:r>
          <w:rPr>
            <w:rStyle w:val="InternetLink"/>
            <w:rFonts w:cs="Arial" w:ascii="Arial" w:hAnsi="Arial"/>
            <w:color w:val="000000"/>
          </w:rPr>
          <w:t>Luke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over this most sublime and blessed Chapter; and passing by every lesser consideration, contemplate this, as the highest and the best on what is said of Him, whom Daniel saw, the Ancient of Days, in the glories of his person, and Almightiness of his character! Perhaps the whiteness of his garment might be meant to intimate the purity and holiness of his nature and essence. And it is possible, by the hairs of his head, like the pure wool, might be intended to represent the sovereignty of his glory and majesty. But, alas! what figures or similitudes can afford the least resemblance of Him, who only hath immortality, dwelling in the light, which no man can approach unto; whom no man hath seen or can see! Almighty Jehovah! before thy footstool help both Writer and Reader to fall down with the lowest possible prostration of soul and body; everlastingly keeping in remembrance, that both now to a throne of grace, and hereafter to glory, there is no possibility of access, but in and through a gracious Mediator,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concerning thee, thou blessed Emmanuel, whom the Prophet Daniel saw also, in this solemn vision, under the similitude of One like the Son of man; help us to look up with all that love and adoration, and holy fear, and faith, and delight, as becometh thy redeemed. For do we not know, dearest Jesus, by the teachings of thine Holy Spirit, that since thou didst finish redemption-work, and art returned unto glory, it is thou that hast opened a new and living way by thy blood, and ever livest to keep it open by thine intercession. Hail! precious Lamb of God! worthy art thou to take the kingdom, and power, and glory, for thou wast slain, and hast redeemed us to God by thy blood.</w:t>
      </w:r>
    </w:p>
    <w:p>
      <w:pPr>
        <w:pStyle w:val="Web"/>
        <w:snapToGrid w:val="false"/>
        <w:spacing w:lineRule="atLeast" w:line="360" w:before="0" w:after="0"/>
        <w:jc w:val="both"/>
        <w:rPr>
          <w:rFonts w:ascii="Arial" w:hAnsi="Arial" w:cs="Arial"/>
          <w:color w:val="000000"/>
        </w:rPr>
      </w:pPr>
      <w:r>
        <w:rPr>
          <w:rFonts w:cs="Arial" w:ascii="Arial" w:hAnsi="Arial"/>
          <w:color w:val="000000"/>
        </w:rPr>
        <w:t>And no less, thou Eternal Spirit of all truth, who art one with the Father and the Son! be thou exalted and glorified Lord, in thine own personal power and Godhead! And may all the Church, both in heaven and on earth, daily be enabled to send forth their united praises to Father, Son, and Holy Ghost, the One glorious and incomprehensible Jehovah in endless adoration and love, through the boundless ages of eternit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is here favoured with more visions of God. An angel interprets the vision to Daniel. special allusions in the vision to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rd year of the reign of Belshazzar must have been before what is related of his death in the fifth Chapter; only this vision of Daniel is not placed in that order. The Prophet had his mind so impressed with this vision, that he puts down the place in which he supposed himself to have been in vision, and twice repeats, that it was to him, even to him, the vision was shown. Under the figure of a ram with two horns, might not unaptly represent the divided kingdom or government of Media and Persia; as the after explanation of Gabriel makes it to be. But what I am chiefly earnest the Reader should keep in view, is, the reference the whole hath to the Church of Christ. Were it not for this one grand object, the very name of Babylon, and of the Medes and Persians, would hardly have been remembered at the present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ncipal feature of this history, in the battle of rams and he-goats, (meaning the kings of the earth,) is what is said of this creature magnifying himself against the Prince of the host, even Jesus and his people. And the host given unto him, against the daily sacrifice, can mean no other than the obstruction given by the king to the ordinances of God's house. The history of the Church confirms this. An Eastern monarch of the name of Antiochus, literally prohibited the Jews from this daily sacrifice, as we are informed in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somewhat interesting in this short account; short as it is, of what the Prophet over-heard of this conversation. It shows how attentive ministering spirits are in their office, who are sent forth to minister unto them who are heirs of salvation. Depend upon it, Reader! we are never less alone than when alone! Various have been the calculations of curious persons, concerning this period of two thousand and three hundred days. But the subject is left just where men find it. No one hath been taught of God the Spirit the method of ascertaining it with exactness. And to me, I confess, it borders on presumption to attempt being wise above what is written. When the thing predicted is accomplished, the end is then seen. But how should unenlightened, unawakened men, who were never taught of God, be competent to discover secret things which belong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eel more disposed to enquire who this man was whose voice Daniel heard, than to attend to what the laboured efforts of unawakened, unregenerated men have written, in determining according to their presumptuous reasonings concerning the period of the two thousand three hundred days. The former is instructive, interesting, and profitable. The latter can be no more than conjecture after all, and too much obscured with mystery to speak of with any certainty. But I would humbly propose to the gracious mind, as a subject of meditation, whether this man, whose voice Daniel heard, was not the Glory-man Christ Jesus! Who, indeed, but Jesus could it be to command Gabriel to instruct Daniel? Reader! it is very blessed to observe in the goings forth of him, who hath been as the head and husband of his Church from everlasting, how the Lord watched over the interests of his people in all ages: and how by the very frequent manifestation of himself to Old Testament saints, he intimated his earnestness for the time to arrive, when he should openly tabernacle among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this fierce king points at, or what awful indignation is to take place at the time, when the latter kingdom shall come, and the transgressions are come to the full; I presume not to say. But one spiritual improvement ariseth out of it, which both Writer and Reader will do well to regard: namely, how awful are all the Lord's visitations, when he ariseth to shake terribly the earth. We behold Daniel's mind so affected in the very contemplation of it, that though he knew it would not happen in his days, yet, it induced sickness and fear. There is a sickness of soul as well as sickness of body, and both may be supposed to have their operations on the Lord's faithful ones in times of sorrow for Zion's welfare. But in the midst of these, while the soul lives on the Person, Work, and glory of the Lord Jesus Christ; the purposes of an unchangeable God in Covenant, will bring comfort within, when matters are ever so unpromising without. Oh! how truly blessed is it to have this Covenant God in Christ to fly to, and to trust in, when the world is convulsed with storms and tempests; and all things in dis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let us both beg of God for grace to gather suitable improvements from this Chapter, and such as God the Holy Ghost evidently intended the Church should derive from the perusal of it in all ages. The image of the ram with two horns, and the goat with a notable horn between his eyes, these similitudes are explained to us in the Chapter, and had their accomplishment in the kingdoms of Media and Persia, and of Grecia that succeeded both, and have long since been done away. But the vision of the evening, and the morning, and the daily sacrifice; these are subjects of everlasting meditation, and lead to unceasing improvement under divine teaching, as long as the Church shall continue on the earth. And who doth not see, blessed and eternal Spirit, when taught by thee, the sweet allusions in those things in the lamb of the morning, and the lamb of the evening, and daily sacrifice, to the person, blood, and righteousness of the Lord Jesus Christ? Is not Jesus the lamb slain from the foundation of the world? And if the exhibition by type of this sacrifice was needful, so the Lord thought fit that it should be set forth both morning and evening, to manifest, that from the morning of life to the evening of it in death, a propitiation is needful for sin, and becomes continually necessary! And Reader! do not fail to connect with this view of the subject, as often as the Holy Ghost graciously brings it before thee, that this contemplation of the Lamb of God taking away sin by the sacrifice of himself, is of all subjects the most momentous and interesting. Think, Reader! how infinitely meritorious in itself. Think how blessed must it have been in the sight of God the Father, when for four thousand years together, before the thing to be accomplished was brought to pass, the Lord appointed a daily memorial of it, in the lamb of the morning, and the lamb of the evening, to be sacrificed! Precious Jesus! let it be our daily delight, both in the morning and evening of every day, to contemplate thy body bruised, and thy soul made an offering for sin! Frequently, Lord, at thy table, and in thine house of prayer, be it our happiness to commemorate thy death in holy communion. And while we behold the Lamb of God taking away sin by the sacrifice of himself; give to us such rich views of God the Father's complacency, in the blessed act of Christ dying for us, that we may enter into the most lively conviction and certainty, that when he died on the cross, for the sin of his people, he died, the just for the unjust, to bring us to God. Jesus was then made sin, and a curse for his redeemed, that they might be made the righteousness of God in him.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s interesting a Chapter as in the whole book of prophecy, and which wholly treats of the Lord Jesus Christ. Daniel is taught of God, by books, to count the number of the years determined to the Babylonish captivity. He is deeply engaged in fasting and prayer, when he is favoured with a vision. The exact period to Jerusalem's bondage is marked ou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is particular to set down the precise time of this wonderful and blessed vision. I call it wonderful, because of the grace manifested to the Church at such a season, when suffering captivity for their rebellion. And it is most blessed surely, for the Holy Ghost hath commissioned it with blessedness to thousands of the Lord's people in all ages. The first year of Darius corresponds to the first year of Cyrus; for Cyrus and Darius, jointly reigned after the death of Belshazzar. And it was that memorable year, in which Cyrus made proclamation for the Jews to return if they wished it, to their own country, about five hundred and thirty-six years before the coming of the Lord Jesus Christ. See </w:t>
      </w:r>
      <w:hyperlink r:id="rId54" w:tgtFrame="_blank">
        <w:r>
          <w:rPr>
            <w:rStyle w:val="InternetLink"/>
            <w:rFonts w:cs="Arial" w:ascii="Arial" w:hAnsi="Arial"/>
            <w:color w:val="000000"/>
          </w:rPr>
          <w:t>Ezra 1:1</w:t>
        </w:r>
      </w:hyperlink>
      <w:r>
        <w:rPr>
          <w:rFonts w:cs="Arial" w:ascii="Arial" w:hAnsi="Arial"/>
          <w:color w:val="000000"/>
        </w:rPr>
        <w:t xml:space="preserve">, etc. Daniel was at this time taught concerning the memorable prophecy of Jeremiah. See </w:t>
      </w:r>
      <w:hyperlink r:id="rId55" w:tgtFrame="_blank">
        <w:r>
          <w:rPr>
            <w:rStyle w:val="InternetLink"/>
            <w:rFonts w:cs="Arial" w:ascii="Arial" w:hAnsi="Arial"/>
            <w:color w:val="000000"/>
          </w:rPr>
          <w:t>Jeremiah 25:8-13</w:t>
        </w:r>
      </w:hyperlink>
      <w:r>
        <w:rPr>
          <w:rFonts w:cs="Arial" w:ascii="Arial" w:hAnsi="Arial"/>
          <w:color w:val="000000"/>
        </w:rPr>
        <w:t xml:space="preserve"> and </w:t>
      </w:r>
      <w:hyperlink r:id="rId56" w:tgtFrame="_blank">
        <w:r>
          <w:rPr>
            <w:rStyle w:val="InternetLink"/>
            <w:rFonts w:cs="Arial" w:ascii="Arial" w:hAnsi="Arial"/>
            <w:color w:val="000000"/>
          </w:rPr>
          <w:t>Jeremiah 29:10</w:t>
        </w:r>
      </w:hyperlink>
      <w:r>
        <w:rPr>
          <w:rFonts w:cs="Arial" w:ascii="Arial" w:hAnsi="Arial"/>
          <w:color w:val="000000"/>
        </w:rPr>
        <w:t>. Daniel found, by comparing what the Prophet Jeremiah in those scriptures had said, with what was passed, and then come, that the seventy years were now exp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9</w:t>
      </w:r>
    </w:p>
    <w:p>
      <w:pPr>
        <w:pStyle w:val="Web"/>
        <w:snapToGrid w:val="false"/>
        <w:spacing w:lineRule="atLeast" w:line="360" w:before="0" w:after="0"/>
        <w:jc w:val="both"/>
        <w:rPr/>
      </w:pPr>
      <w:r>
        <w:rPr>
          <w:rFonts w:cs="Arial" w:ascii="Arial" w:hAnsi="Arial"/>
          <w:color w:val="000000"/>
        </w:rPr>
        <w:t xml:space="preserve">The Lord had said by his servant Ezekiel, that for all his promised blessings, he would be enquired of by the house of Israel. </w:t>
      </w:r>
      <w:hyperlink r:id="rId57" w:tgtFrame="_blank">
        <w:r>
          <w:rPr>
            <w:rStyle w:val="InternetLink"/>
            <w:rFonts w:cs="Arial" w:ascii="Arial" w:hAnsi="Arial"/>
            <w:color w:val="000000"/>
          </w:rPr>
          <w:t>Ezekiel 36:37</w:t>
        </w:r>
      </w:hyperlink>
      <w:r>
        <w:rPr>
          <w:rFonts w:cs="Arial" w:ascii="Arial" w:hAnsi="Arial"/>
          <w:color w:val="000000"/>
        </w:rPr>
        <w:t xml:space="preserve">. Here, therefore, Daniel set himself to pray, and that earnestly. And what a beautiful earnest supplication it is. The very soul of the Prophet seems to be going forth with every petition. I do not think it needful to point to the Reader the many blessed things contained in it. The prayer would lose its own lovely simplicity, and force, by any comment. I only beg the Reader to remark with me, the devout breathings which appear in it, of a soul truly in earnest, in wrestling with God. His solemn address, his free, and full acknowledgment, of his own and the people's guilt, and God's just punishment. His view of the accomplishment of scripture, in having disregarded God's threatenings; the obduracy and indifferency shown by the people to the Lord's chastisements; the tender mercies of the Lord through all, that they had not been given up, as they justly deserved, to total ruin; these are all so many strong points, the Man of God dwells upon in prayer, most particularly and strikingly. But, what I beg the Reader yet more especially to remark, is, the argument the Prophet lays all his stress upon, when pleading for divine mercy: I mean, in the person, work, and glory of Christ, as Jehovah's covenant. For thine own sake, he saith, defer not, O my God. He had urged before very strong causes, why the Lord should be gracious. Jerusalem was the holy city; the Lord's name was there; and mercy was asked for it, not for the deservings of the people, but for the Lord's own righteousness. But Daniel makes this the finishing and unanswerable argument, his own sake, as God in covenant in Christ. Reader! do not fail to remember, that this, and this alone, is the one all-prevailing motive with Jehovah. This is the bow Jehovah hath set in the cloud, and to which he looks. And this the only foundation of hope to the Church in all ages. </w:t>
      </w:r>
      <w:hyperlink r:id="rId58" w:tgtFrame="_blank">
        <w:r>
          <w:rPr>
            <w:rStyle w:val="InternetLink"/>
            <w:rFonts w:cs="Arial" w:ascii="Arial" w:hAnsi="Arial"/>
            <w:color w:val="000000"/>
          </w:rPr>
          <w:t>Genesis 9:1-16</w:t>
        </w:r>
      </w:hyperlink>
      <w:r>
        <w:rPr>
          <w:rFonts w:cs="Arial" w:ascii="Arial" w:hAnsi="Arial"/>
          <w:color w:val="000000"/>
        </w:rPr>
        <w:t xml:space="preserve">; </w:t>
      </w:r>
      <w:hyperlink r:id="rId59" w:tgtFrame="_blank">
        <w:r>
          <w:rPr>
            <w:rStyle w:val="InternetLink"/>
            <w:rFonts w:cs="Arial" w:ascii="Arial" w:hAnsi="Arial"/>
            <w:color w:val="000000"/>
          </w:rPr>
          <w:t>Isaiah 54:9</w:t>
        </w:r>
      </w:hyperlink>
      <w:r>
        <w:rPr>
          <w:rFonts w:cs="Arial" w:ascii="Arial" w:hAnsi="Arial"/>
          <w:color w:val="000000"/>
        </w:rPr>
        <w:t xml:space="preserve">; </w:t>
      </w:r>
      <w:hyperlink r:id="rId60" w:tgtFrame="_blank">
        <w:r>
          <w:rPr>
            <w:rStyle w:val="InternetLink"/>
            <w:rFonts w:cs="Arial" w:ascii="Arial" w:hAnsi="Arial"/>
            <w:color w:val="000000"/>
          </w:rPr>
          <w:t>Revelation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Who this Gabriel was, is not so very plain, as for us positively to decide. Daniel calls him the man. Hence some have thought it was Christ. It should seem to be the same as appeared in after ages to Zacharias. </w:t>
      </w:r>
      <w:hyperlink r:id="rId61" w:tgtFrame="_blank">
        <w:r>
          <w:rPr>
            <w:rStyle w:val="InternetLink"/>
            <w:rFonts w:cs="Arial" w:ascii="Arial" w:hAnsi="Arial"/>
            <w:color w:val="000000"/>
          </w:rPr>
          <w:t>Luke 1:19</w:t>
        </w:r>
      </w:hyperlink>
      <w:r>
        <w:rPr>
          <w:rFonts w:cs="Arial" w:ascii="Arial" w:hAnsi="Arial"/>
          <w:color w:val="000000"/>
        </w:rPr>
        <w:t xml:space="preserve">. But whether Christ, or not, remains to be determined. One thing we certainly know, that our adorable Redeemer made frequent secret manifestations of himself, before his open display in substance of our flesh; as if to tell the Church, how much he longed for the time appointed, when he should come to put away sin by the sacrifice of himself. I beg the Reader to make one observation more, upon what is said in those verses. It was about the time of the evening oblation, that is, three o'clock in the afternoon: the memorable hour in which Christ gave up the ghost. And it is well worthy the Reader's as well as the Writer's most diligent observation, that with an eye to this one great event, to which every type, and every sacrifice under the law had reference, and in which the whole had their fulfillment: all the evening sacrifices were at that very hour. Hence we read, that Peter and John went up to the temple at the hour of prayer, being the ninth hour, that is, three o'clock in the afternoon, </w:t>
      </w:r>
      <w:hyperlink r:id="rId62" w:tgtFrame="_blank">
        <w:r>
          <w:rPr>
            <w:rStyle w:val="InternetLink"/>
            <w:rFonts w:cs="Arial" w:ascii="Arial" w:hAnsi="Arial"/>
            <w:color w:val="000000"/>
          </w:rPr>
          <w:t>Acts 3:1</w:t>
        </w:r>
      </w:hyperlink>
      <w:r>
        <w:rPr>
          <w:rFonts w:cs="Arial" w:ascii="Arial" w:hAnsi="Arial"/>
          <w:color w:val="000000"/>
        </w:rPr>
        <w:t xml:space="preserve">. Pause, Reader! and consider how important must this one glorious offering of the body of Jesus Christ, once for all, have been in the eye of God the Father; when in his appointments of the Jewish sacrifices, the evening oblation, from the beginning, had the very hour of Christ's death, as well as Christ's sacrifice, set forth. Reader! shall not this hour, henceforth be peculiarly sacred to our meditations? Methinks, I would, if possible, never let it pass without arresting its fleeting moments to thoughts of Jesus! This I would say, as the clock strikes three, this was the solemn hour, in which, after darkness had covered the face of the earth, from the sixth to the ninth hour, Jesus, my adorable Lord, cried with a loud voice, and gave up the ghost. </w:t>
      </w:r>
      <w:hyperlink r:id="rId63" w:tgtFrame="_blank">
        <w:r>
          <w:rPr>
            <w:rStyle w:val="InternetLink"/>
            <w:rFonts w:cs="Arial" w:ascii="Arial" w:hAnsi="Arial"/>
            <w:color w:val="000000"/>
          </w:rPr>
          <w:t>Luke 23:44-46</w:t>
        </w:r>
      </w:hyperlink>
      <w:r>
        <w:rPr>
          <w:rFonts w:cs="Arial" w:ascii="Arial" w:hAnsi="Arial"/>
          <w:color w:val="000000"/>
        </w:rPr>
        <w:t xml:space="preserve">. See </w:t>
      </w:r>
      <w:hyperlink r:id="rId64" w:tgtFrame="_blank">
        <w:r>
          <w:rPr>
            <w:rStyle w:val="InternetLink"/>
            <w:rFonts w:cs="Arial" w:ascii="Arial" w:hAnsi="Arial"/>
            <w:color w:val="000000"/>
          </w:rPr>
          <w:t>Exodus 29:41</w:t>
        </w:r>
      </w:hyperlink>
      <w:r>
        <w:rPr>
          <w:rFonts w:cs="Arial" w:ascii="Arial" w:hAnsi="Arial"/>
          <w:color w:val="000000"/>
        </w:rPr>
        <w:t xml:space="preserve">; </w:t>
      </w:r>
      <w:hyperlink r:id="rId65" w:tgtFrame="_blank">
        <w:r>
          <w:rPr>
            <w:rStyle w:val="InternetLink"/>
            <w:rFonts w:cs="Arial" w:ascii="Arial" w:hAnsi="Arial"/>
            <w:color w:val="000000"/>
          </w:rPr>
          <w:t>1 Kings 1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Observe the gracious condescension of the man Gabriel. (I say the man Gabriel, because I wish to use the very same name as the Scripture.) Supposing him to have been a created angel, his kindness in his message deserves our thanks. We know that angels are ministering spirits, and commissioned by our Lord God to our good. </w:t>
      </w:r>
      <w:hyperlink r:id="rId66" w:tgtFrame="_blank">
        <w:r>
          <w:rPr>
            <w:rStyle w:val="InternetLink"/>
            <w:rFonts w:cs="Arial" w:ascii="Arial" w:hAnsi="Arial"/>
            <w:color w:val="000000"/>
          </w:rPr>
          <w:t>Hebrews 1:14</w:t>
        </w:r>
      </w:hyperlink>
      <w:r>
        <w:rPr>
          <w:rFonts w:cs="Arial" w:ascii="Arial" w:hAnsi="Arial"/>
          <w:color w:val="000000"/>
        </w:rPr>
        <w:t xml:space="preserve">; </w:t>
      </w:r>
      <w:hyperlink r:id="rId67" w:tgtFrame="_blank">
        <w:r>
          <w:rPr>
            <w:rStyle w:val="InternetLink"/>
            <w:rFonts w:cs="Arial" w:ascii="Arial" w:hAnsi="Arial"/>
            <w:color w:val="000000"/>
          </w:rPr>
          <w:t>Psalms 34:7</w:t>
        </w:r>
      </w:hyperlink>
      <w:r>
        <w:rPr>
          <w:rFonts w:cs="Arial" w:ascii="Arial" w:hAnsi="Arial"/>
          <w:color w:val="000000"/>
        </w:rPr>
        <w:t xml:space="preserve">. But supposing, (what I confess I am rather inclined to believe,) that this man Gabriel was the Lord Jesus Christ. Oh! Reader! contemplate his love! Well might Paul desire, as the chiefest of all blessings, to be able to comprehend with all saints, the breadth, and length, and depth, and height of the love of Christ, which passeth knowledge. </w:t>
      </w:r>
      <w:hyperlink r:id="rId68" w:tgtFrame="_blank">
        <w:r>
          <w:rPr>
            <w:rStyle w:val="InternetLink"/>
            <w:rFonts w:cs="Arial" w:ascii="Arial" w:hAnsi="Arial"/>
            <w:color w:val="000000"/>
          </w:rPr>
          <w:t>Ephesians 3:18-19</w:t>
        </w:r>
      </w:hyperlink>
      <w:r>
        <w:rPr>
          <w:rFonts w:cs="Arial" w:ascii="Arial" w:hAnsi="Arial"/>
          <w:color w:val="000000"/>
        </w:rPr>
        <w:t xml:space="preserve">. When Daniel is said to be greatly beloved, or as the Hebrew hath it, greatly desired, or a man of desires; how blessed is it to consider the loveliness of the Lord's people in Jesus. </w:t>
      </w:r>
      <w:hyperlink r:id="rId69" w:tgtFrame="_blank">
        <w:r>
          <w:rPr>
            <w:rStyle w:val="InternetLink"/>
            <w:rFonts w:cs="Arial" w:ascii="Arial" w:hAnsi="Arial"/>
            <w:color w:val="000000"/>
          </w:rPr>
          <w:t>Ezekiel 16:14</w:t>
        </w:r>
      </w:hyperlink>
      <w:r>
        <w:rPr>
          <w:rFonts w:cs="Arial" w:ascii="Arial" w:hAnsi="Arial"/>
          <w:color w:val="000000"/>
        </w:rPr>
        <w:t xml:space="preserve">; </w:t>
      </w:r>
      <w:hyperlink r:id="rId70" w:tgtFrame="_blank">
        <w:r>
          <w:rPr>
            <w:rStyle w:val="InternetLink"/>
            <w:rFonts w:cs="Arial" w:ascii="Arial" w:hAnsi="Arial"/>
            <w:color w:val="000000"/>
          </w:rPr>
          <w:t>Song of Solomon 4:7</w:t>
        </w:r>
      </w:hyperlink>
      <w:r>
        <w:rPr>
          <w:rFonts w:cs="Arial" w:ascii="Arial" w:hAnsi="Arial"/>
          <w:color w:val="000000"/>
        </w:rPr>
        <w:t xml:space="preserve">. I must detain the Reader with one observation more on this passage. The man Gabriel tells Daniel, that it was at the beginning of his supplication he came forth, to show him the matter of this vision. Consequently, it was not for any arguments Daniel had used in prayer: neither was it for the merit of his prayer that the message came. Sweet consideration this to encourage the Lord's people in prayer! For when the Lord sets his people to pray, he is coming forth in mercy to bless; and their prayers become not the motive for divine favor, but the preparation of the Lord's grace in their hearts to qualify them for the mercy. The Lord teacheth them to ask for what he hath already prepared for them, and is about to give, so that the promise is fulfilled; before my people call, I will answer, and while they are yet speaking, I will hear. </w:t>
      </w:r>
      <w:hyperlink r:id="rId71" w:tgtFrame="_blank">
        <w:r>
          <w:rPr>
            <w:rStyle w:val="InternetLink"/>
            <w:rFonts w:cs="Arial" w:ascii="Arial" w:hAnsi="Arial"/>
            <w:color w:val="000000"/>
          </w:rPr>
          <w:t>Isaiah 6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We have within the compass of these few verses one of the most illustrious prophecies of scripture: and blessed be our God, he who gave the prophecy, hath given to his Church to see the fulfillment of it. The prophecy itself is introduced by the man Gabriel with great solemnity, and equal affection. Daniel had simply prayed for the restoration of his people from the Babylonish captivity. But the Lord not only answers this to the full, and tells him that that captivity is now over; but the Lord opens to the Prophet's mind a subject of infinitely higher moment, in the deliverance from a more grievous captivity: of sin, death, and hell, by the wonderful coming, and more wonderful labours, sufferings, and blood-shed of the Son of God. Seventy years had been determined, and was now past, of Israel's captivity in Babylon. Now Daniel is called upon to number seventy weeks more to be accomplished, and the Shiloh shall come, to whom the gathering of the people should be, </w:t>
      </w:r>
      <w:hyperlink r:id="rId72" w:tgtFrame="_blank">
        <w:r>
          <w:rPr>
            <w:rStyle w:val="InternetLink"/>
            <w:rFonts w:cs="Arial" w:ascii="Arial" w:hAnsi="Arial"/>
            <w:color w:val="000000"/>
          </w:rPr>
          <w:t>Genesis 49:10</w:t>
        </w:r>
      </w:hyperlink>
      <w:r>
        <w:rPr>
          <w:rFonts w:cs="Arial" w:ascii="Arial" w:hAnsi="Arial"/>
          <w:color w:val="000000"/>
        </w:rPr>
        <w:t xml:space="preserve">. What a blessed promise was here! What a glorious answer to prayer! Various have been the opinions of men, concerning the commencement and termination of those seventy weeks. Volumes have been written on the subject: and the matter is left just where the whole body of writers found it. Reader! let it be your wisdom and mine to rest satisfied in those grand points, concerning this blessed prophecy; that it hath been fulfilled; that Christ to whom it pointed is come; that he was, and is, and ever will be, the anointed, and the most holy; that he hath finished transgression: mark the expression, finished it; not sin in this or that man, but sin itself, made an end of sin; sealed up sin, as the margin of our old Bibles hath it; so that when sin is sought for it is not found; made reconciliation also for iniquity, and brought in an everlasting righteousness; that he hath been cut off, but not for himself, hath confirmed the covenant with many, and caused the sacrifice to cease. These are truths, facts, and doctrines, perfectly plain, clear, and undeniable. And whether the seventy weeks, (which, no doubt, agreeable to scripture language, meant weeks of years) making four hundred and ninety years, were to commence the first year of the people's deliverance from Babylon, when Cyrus commanded them to return; or as some think, at the command of Artaxerxes, another prince of Persia, about one hundred years after, see </w:t>
      </w:r>
      <w:hyperlink r:id="rId73" w:tgtFrame="_blank">
        <w:r>
          <w:rPr>
            <w:rStyle w:val="InternetLink"/>
            <w:rFonts w:cs="Arial" w:ascii="Arial" w:hAnsi="Arial"/>
            <w:color w:val="000000"/>
          </w:rPr>
          <w:t>Ezra 6:11</w:t>
        </w:r>
      </w:hyperlink>
      <w:r>
        <w:rPr>
          <w:rFonts w:cs="Arial" w:ascii="Arial" w:hAnsi="Arial"/>
          <w:color w:val="000000"/>
        </w:rPr>
        <w:t xml:space="preserve">, etc. in either case the events are the same. Certain it is, that near two thousand years are run out since Christ came, and finished transgression, and made an end of sin by the sacrifice of himself. So that the Jews who reject Christ, can now expect no other Christ from all their own prophecies. And while believers rejoice with a joy unspeakable and full of glory, in him that is come; they are now, and for many centuries have been, as one of their Prophets described them, abiding without a king, without a prince, without sacrifice, without an image, and ephod, and teraphim. The Lord grant the prophecy that follows may be hastening to be fulfilled. </w:t>
      </w:r>
      <w:hyperlink r:id="rId74" w:tgtFrame="_blank">
        <w:r>
          <w:rPr>
            <w:rStyle w:val="InternetLink"/>
            <w:rFonts w:cs="Arial" w:ascii="Arial" w:hAnsi="Arial"/>
            <w:color w:val="000000"/>
          </w:rPr>
          <w:t>Hosea 3:4-5</w:t>
        </w:r>
      </w:hyperlink>
      <w:r>
        <w:rPr>
          <w:rFonts w:cs="Arial" w:ascii="Arial" w:hAnsi="Arial"/>
          <w:color w:val="000000"/>
        </w:rPr>
        <w:t xml:space="preserve">; </w:t>
      </w:r>
      <w:hyperlink r:id="rId75" w:tgtFrame="_blank">
        <w:r>
          <w:rPr>
            <w:rStyle w:val="InternetLink"/>
            <w:rFonts w:cs="Arial" w:ascii="Arial" w:hAnsi="Arial"/>
            <w:color w:val="000000"/>
          </w:rPr>
          <w:t>Romans 11:25</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RACIOUS God! what praises hath the Church of the Lord Jesus to offer for the illustrious prophecy contained in this Chapter! Blessed be God, in that he left not himself without witness, when for the transgressions of Israel he gave them over into the band of the enemy! Blessed be God, in sending his Prophets Ezekiel and Daniel with the Church, that the law should not perish from the priests, nor counsel from the wise, nor the word from the Prophet. Blessed be God, that enabled Daniel to read the word of the Lord, in a strange land, and gave him grace, and wisdom, to understand by this blessed Book of God, the number of years to be accomplished in the desolations of Jerusalem. And blessed be God, for handing down to the Church in succeeding generations, and so on to the present hour, the records both of the prophecy and the accomplishment; whereby we behold the exact correspondence; and can, and do, trace our mercies to their source, and discover the Lord presiding over and appointing all. And now, O Lord! as we have here seen thy grace and mercy magnified to thy servant the Prophet; so we beseech thee, that thou wouldest go on to display all the riches of thy grace to the Church at large, in the person, work, blood-shedding, and glory of thy dear Son. We behold, Lord, in this glorious scripture, the features of Jesus very plainly and clearly drawn. And we have seen in the Gospel, how truly the original answers to the portrait. Yea! blessed Jesus, thou wast indeed in the days of thy flesh, anointed as the most holy, to seal up the vision and prophecy, to finish the transgression, to make an end of sins, to make reconciliation for iniquity, and to bring in an everlasting righteousness. Heavenly Redeemer! let this righteousness be unto all, and upon all thy people, for there is no difference. And, oh! Lord! grant to thy servants now, as to thy Daniels of old, such revelations of thine holy will as may suit the wants of thy Church now, as the ministration of thy Prophets were needed then. And may every enlightened eye, like that of Daniel, be always on the lookout in the expectation of thy second coming; that when the weeks appointed for the desolations of thy people be run out, Jesus may come to take his people home to himself, that where he is, there they may be al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introduced into the acquaintance of another vision of the Prophet's. Daniel is observing a long and solemn fast, when he is suddenly visited by One, who appeared in great glory. The Prophet being exceedingly troubled in the view of the vision, is comforted by an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t appears from the date of this vision, that it was about two years after the former. The Lord was about to do great things for his Church, and therefore, was thus preparing the minds both of Prophet and people for his mercies. We have an account of Daniel's long fasting. Oh! for grace to mortify the body by the Spirit, that we may live! </w:t>
      </w:r>
      <w:hyperlink r:id="rId76" w:tgtFrame="_blank">
        <w:r>
          <w:rPr>
            <w:rStyle w:val="InternetLink"/>
            <w:rFonts w:cs="Arial" w:ascii="Arial" w:hAnsi="Arial"/>
            <w:color w:val="000000"/>
          </w:rPr>
          <w:t>Roman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I do not presume to say who this glorious person was. But I think, if the Reader will turn to </w:t>
      </w:r>
      <w:hyperlink r:id="rId77" w:tgtFrame="_blank">
        <w:r>
          <w:rPr>
            <w:rStyle w:val="InternetLink"/>
            <w:rFonts w:cs="Arial" w:ascii="Arial" w:hAnsi="Arial"/>
            <w:color w:val="000000"/>
          </w:rPr>
          <w:t>Revelation 1:10-16</w:t>
        </w:r>
      </w:hyperlink>
      <w:r>
        <w:rPr>
          <w:rFonts w:cs="Arial" w:ascii="Arial" w:hAnsi="Arial"/>
          <w:color w:val="000000"/>
        </w:rPr>
        <w:t xml:space="preserve"> he will be led to conclude, that it could be no other than the Lord Jesus Christ. Precious Jesus! how endeared do such visits render thee to thy people. Here a priest also, as there: and all to show, that thou hast an unchangeable and never ceasing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Reader! observe what solemn effects are both upon Prophet and Apostle, when Christ is seen in his glory! what we might esteem comeliness before, is then, in the view of Jesus turned into corruption. Reader! think what would it be forever, even in heaven itself, if the redeemed were not made comely in Christ's righteousness, and from the comeliness Jesus puts upon his people. </w:t>
      </w:r>
      <w:hyperlink r:id="rId78" w:tgtFrame="_blank">
        <w:r>
          <w:rPr>
            <w:rStyle w:val="InternetLink"/>
            <w:rFonts w:cs="Arial" w:ascii="Arial" w:hAnsi="Arial"/>
            <w:color w:val="000000"/>
          </w:rPr>
          <w:t>Ezekiel 16:14</w:t>
        </w:r>
      </w:hyperlink>
      <w:r>
        <w:rPr>
          <w:rFonts w:cs="Arial" w:ascii="Arial" w:hAnsi="Arial"/>
          <w:color w:val="000000"/>
        </w:rPr>
        <w:t xml:space="preserve">. I beg the Reader not to overlook what is here said of the trembling of Daniel's companions, and that he alone saw this vision. So was it with Elisha, </w:t>
      </w:r>
      <w:hyperlink r:id="rId79" w:tgtFrame="_blank">
        <w:r>
          <w:rPr>
            <w:rStyle w:val="InternetLink"/>
            <w:rFonts w:cs="Arial" w:ascii="Arial" w:hAnsi="Arial"/>
            <w:color w:val="000000"/>
          </w:rPr>
          <w:t>2 Kings 6:17</w:t>
        </w:r>
      </w:hyperlink>
      <w:r>
        <w:rPr>
          <w:rFonts w:cs="Arial" w:ascii="Arial" w:hAnsi="Arial"/>
          <w:color w:val="000000"/>
        </w:rPr>
        <w:t xml:space="preserve">. So also with Paul, </w:t>
      </w:r>
      <w:hyperlink r:id="rId80" w:tgtFrame="_blank">
        <w:r>
          <w:rPr>
            <w:rStyle w:val="InternetLink"/>
            <w:rFonts w:cs="Arial" w:ascii="Arial" w:hAnsi="Arial"/>
            <w:color w:val="000000"/>
          </w:rPr>
          <w:t>Acts 9:7</w:t>
        </w:r>
      </w:hyperlink>
      <w:r>
        <w:rPr>
          <w:rFonts w:cs="Arial" w:ascii="Arial" w:hAnsi="Arial"/>
          <w:color w:val="000000"/>
        </w:rPr>
        <w:t xml:space="preserve">. And what is all this, but so many proofs of distinguishing grace, by which we plainly see, the Lord doth according to his own promise manifest himself to his people, otherwise than he doeth to the world, </w:t>
      </w:r>
      <w:hyperlink r:id="rId81" w:tgtFrame="_blank">
        <w:r>
          <w:rPr>
            <w:rStyle w:val="InternetLink"/>
            <w:rFonts w:cs="Arial" w:ascii="Arial" w:hAnsi="Arial"/>
            <w:color w:val="000000"/>
          </w:rPr>
          <w:t>John 14: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I beg the Reader to be particularly attentive to what is said of the silence, fear, and vast humbleness of soul manifested by the Prophet. Think, Reader, what a solemn thing it must be, to have personal communion with the Lord; even when clothed in the Lord's own righteousness! If Daniel, a man greatly beloved, felt all this, where shall the ungodly and the sinner appear? But, observe the gracious hand touching Daniel! Behold another Prophet so favoured, </w:t>
      </w:r>
      <w:hyperlink r:id="rId82" w:tgtFrame="_blank">
        <w:r>
          <w:rPr>
            <w:rStyle w:val="InternetLink"/>
            <w:rFonts w:cs="Arial" w:ascii="Arial" w:hAnsi="Arial"/>
            <w:color w:val="000000"/>
          </w:rPr>
          <w:t>Isaiah 6:1-7</w:t>
        </w:r>
      </w:hyperlink>
      <w:r>
        <w:rPr>
          <w:rFonts w:cs="Arial" w:ascii="Arial" w:hAnsi="Arial"/>
          <w:color w:val="000000"/>
        </w:rPr>
        <w:t xml:space="preserve">. And an Apostle, </w:t>
      </w:r>
      <w:hyperlink r:id="rId83"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There is some little difficulty to apprehend the whole of this passage. Daniel had before described a very glorious person, at whose presence he put his face to the ground. And here it should seem, at the first reading, to be another person who touched his lips; for he describes him as one like the similitude of the sons of men, and like the appearance of a man. But, is it not, (for I humbly ask the question, and presume not to decide upon it,) is it not probable to be one and the same person? In the former manifestation, displaying somewhat greater brightness of his glory Mediator. And in the latter, of his human nature? Jesus is always found to make the sweetest and most soul-strengthening manifestations of himself, when he comes down to us under the lovely and endearing character of our brother. We feel encouraged, and we delight to go to him. As to what is said of Michael, the prince of the people, this serves to confirm it more than lessen it. For the battle in heaven is said to have been by Michael against the old serpent the Devil. And though some may be found, who speak of archangels as well as angels; yet, the scriptures uniformly speak only of one archangel, for there is but one; and this one can be no other than the Lord Jesus Christ, the Angel of the covenant. </w:t>
      </w:r>
      <w:hyperlink r:id="rId84" w:tgtFrame="_blank">
        <w:r>
          <w:rPr>
            <w:rStyle w:val="InternetLink"/>
            <w:rFonts w:cs="Arial" w:ascii="Arial" w:hAnsi="Arial"/>
            <w:color w:val="000000"/>
          </w:rPr>
          <w:t>Malachi 3:1</w:t>
        </w:r>
      </w:hyperlink>
      <w:r>
        <w:rPr>
          <w:rFonts w:cs="Arial" w:ascii="Arial" w:hAnsi="Arial"/>
          <w:color w:val="000000"/>
        </w:rPr>
        <w:t xml:space="preserve">; </w:t>
      </w:r>
      <w:hyperlink r:id="rId85" w:tgtFrame="_blank">
        <w:r>
          <w:rPr>
            <w:rStyle w:val="InternetLink"/>
            <w:rFonts w:cs="Arial" w:ascii="Arial" w:hAnsi="Arial"/>
            <w:color w:val="000000"/>
          </w:rPr>
          <w:t>1 Thessalonians 4:16</w:t>
        </w:r>
      </w:hyperlink>
      <w:r>
        <w:rPr>
          <w:rFonts w:cs="Arial" w:ascii="Arial" w:hAnsi="Arial"/>
          <w:color w:val="000000"/>
        </w:rPr>
        <w:t xml:space="preserve">; </w:t>
      </w:r>
      <w:hyperlink r:id="rId86" w:tgtFrame="_blank">
        <w:r>
          <w:rPr>
            <w:rStyle w:val="InternetLink"/>
            <w:rFonts w:cs="Arial" w:ascii="Arial" w:hAnsi="Arial"/>
            <w:color w:val="000000"/>
          </w:rPr>
          <w:t>Jude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our improvement of this blessed Chapter be, to admire the wonderful grace, love, and condescension of our adorable Lord Jesus; in his manifestation to his servant the Prophet: and the solemn effect wrought upon the Prophet's mind, even in the mercy.</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never can thy people sufficiently admire the astonishing love that must be in thine heart, when we behold such evidences of thine attention towards them. Was it not enough, blessed Jesus, when the fulness of time should come, that thou shouldest so readily and freely give thy back to the smiters, and thy cheeks to them that plucked off the hair? And was it not to show thy people in the several ages before the time arrived, how much thy soul was bent to redeem them, and that thine whole heart was towards them, and full of love? And in confirmation of it, didst thou, dearest Emanuel, visit then one and then another of thy saints, and tell them, that they were greatly beloved? Lord! shed abroad a portion of that love in our cold hearts, and cause, us to love thee, who hast so freely and so greatly loved u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close this Chapter, neither pass away from the contents of it, until that thou hast duly pondered what is here said of Daniel's comeliness, turned into corruption, in the view of the Holy One. Think, my brother sinner, I beseech you, how solemn, how awful, how overwhelming, must be the open view of Christ in his glory; What must be the feelings of the soul, in the moment of death, when departing the body, at the first interview; yea, the first glimpse, of the Lord Jesus? I am speaking now of God's redeemed ones; of souls truly regenerated, and who are clothed in the robe of Jesus's own righteousness. Yet even with them, how solemn, how truly awful and affecting! But, if so, think again, my brother, and ask the heart, what it must be to the soul of him, who cometh up from the bed of death without a surety, without the Redeemer's righteousness, and without Christ as an advocate! What trembling, what paleness, what horror, must then be upon the soul? Lord Jesus! be thou my righteousness now; and then wilt thou be my everlasting confidence, through life, in death, at the day of judgment, and forevermor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a long and particular account of Kings in Persia, and of the realm of Greece. Daniel receives the relation from the same person as in the foregoing Chapter. In the close, a short, but striking account is given, of some formidable foe to the Church, which shall plant his palace between the seas, in the glorious holy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 plain and evident inference to the kings and kingdom of Persia, which arose out of the Chaldean; and from the connection which the Church was obliged to have with this kingdom, after Cyrus had made proclamation for the Jews to return to their own land; it became to Daniel and to his fellows a very blessed scripture. But to the Church in the present hour it ceases to be prophetical, though thus far we may regard it as a precious monument, in proof of the Lord Jehovah's faithfulness. See Ezra 1:1-11,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my Reader be more curious to make search into hidden things, than to turn over again and again those which the Lord hath revealed; I fear that he will not be pleased with the shortness I purpose to observe, in my Commentary on this Chapter, and in including almost the whole Chapter under one view. But my apology is this. Where the word of God is not very clear and plain, I humbly conceive, that the Lord's intuition is, in this obscurity, his people should humbly wait the explanation of prophecy, until that in the accomplishment, the thing predicted, by the event, be explained. If (as some think) what is here said, hath already been fulfilled in the kingdoms of Persia and Greece; and since those periods, in Pagan Rome, and Papal Rome; there will need no further comment. But if there are yet remaining in those scriptures, things to be unfolded, I humbly conceive, they will only be so unfolded, agreeably to all the other prophecies of God, as the events predicted come forward. One thing I beg the godly Reader to observe, how several circumstances respecting the Church of God, are incorporated and mixed up with the prophecies concerning other nations in this Chapter. Hence the Reader may notice what is said (Daniel 11:14) of the robbers of God's people. And in like manner ((Daniel 11:16,) of the glorious land being consumed. So again, Daniel 11:22, of the Prince of the covenant; and of the hatred of the enemies of God to the holy covenant, (Daniel 11:28; Dan_11:30,) of the pollution of the daily sacrifice and the sanctuary, and of taking away the daily sacrifice, and placing the abomination that maketh desolate, Daniel 11:31. All these, and similar phrases, we may, without violence, safely apply to the destruction of the Jewish temple, after our Lord's ascension; and which Jesus himself foretold. Hence that memorable passage, Matthew 24:15. compared with Luke 21:20. When ye shall see the abomination of desolation, spoken of by Daniel the Prophet, stand in the holy place. But when we have paid all due respect to this explanatory passage of our Lord Jesus, and which, as far as it goes, becomes altogether satisfactory and decisive; we shall do right by this Chapter, to observe the same conduct, as was ordered to Daniel, in closing up his book of prophecy altogether. Go thy way, Daniel, for the words are closed up, and sealed, to the time of the end. Daniel 12:9. Lord! cause both Writer and Reader, thus far to become wise in prophecy, and which is the wisest and truest improvement of the whole, to see that to Jesus give all the prophets witness, that through his Name, whosoever believeth in him shall receive remission of sins. Acts 10: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SE, my soul, over this Chapter, and behold in it the evidences of the Lord's tender mercies over his people. Though they were in captivity, and justly suffering punishment for their sins, yet, still the Lord hath an eye over them for good, and will not, finally cast away his people whom he foreknew. Hence they shall be told what is to happen to them, after their deliverance from Babylon. The Persian, and the Grecian, and the Roman government, are shown to be in succession to each other, and all to make way for Christ. And no doubt, He that brought the Prophet acquainted with the events which were to come to pass, gave him also an assurance of the Church's redemption in Jesus, with all the blessings that were to follow, by reason of Christ'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and shall not you and I find confidence in the whole of God's promises in Christ, to look still forward, with the most pleasing faith, for the accomplishment of all yet remaining to be fulfilled, in the person, work, and righteousness, of God our Saviour? Did Daniel thus receive knowledge in the events to come concerning the Church; and is the interests of the Church less dear to Christ now? Have not we lived to see all things accomplished, which were here foretold; and are not all these so many additional testimonies to the truth, as it is in Jesus? Hail holy, blessed, Almighty Lord give to both Writer and Reader, grace, to wait in full assurance of faith, for all the events connected with thy second coming. And oh! grant, that that faith, may be so lively, in all its actings upon thee, that when thou shalt appear we may have confidence, and not be ashamed before thee, at thy com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 f Daniel closeth in this Chapter, with some most gracious assurances of Israel's deliverance; from all her troubles. Daniel's mind is exercised with thoughts concerning the same. The Lord's gracious consolation to the Prophe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Daniel 12:1</w:t>
        </w:r>
      </w:hyperlink>
    </w:p>
    <w:p>
      <w:pPr>
        <w:pStyle w:val="Web"/>
        <w:snapToGrid w:val="false"/>
        <w:spacing w:lineRule="atLeast" w:line="360" w:before="0" w:after="0"/>
        <w:jc w:val="both"/>
        <w:rPr/>
      </w:pPr>
      <w:r>
        <w:rPr>
          <w:rFonts w:cs="Arial" w:ascii="Arial" w:hAnsi="Arial"/>
          <w:color w:val="000000"/>
        </w:rPr>
        <w:t xml:space="preserve">Here is a most lovely account of Jesus, and of his office-character, as Mediator. I do not hesitate to believe, that the Michael here spoken of is Christ. In confirmation, turn to those scriptures. </w:t>
      </w:r>
      <w:hyperlink r:id="rId88" w:tgtFrame="_blank">
        <w:r>
          <w:rPr>
            <w:rStyle w:val="InternetLink"/>
            <w:rFonts w:cs="Arial" w:ascii="Arial" w:hAnsi="Arial"/>
            <w:color w:val="000000"/>
          </w:rPr>
          <w:t>Revelation 12:7-11</w:t>
        </w:r>
      </w:hyperlink>
      <w:r>
        <w:rPr>
          <w:rFonts w:cs="Arial" w:ascii="Arial" w:hAnsi="Arial"/>
          <w:color w:val="000000"/>
        </w:rPr>
        <w:t xml:space="preserve">. How Christ then stood up for all eternity: how in time, and how forever; all his offices typify. </w:t>
      </w:r>
      <w:hyperlink r:id="rId89" w:tgtFrame="_blank">
        <w:r>
          <w:rPr>
            <w:rStyle w:val="InternetLink"/>
            <w:rFonts w:cs="Arial" w:ascii="Arial" w:hAnsi="Arial"/>
            <w:color w:val="000000"/>
          </w:rPr>
          <w:t>Proverbs 8:22-23</w:t>
        </w:r>
      </w:hyperlink>
      <w:r>
        <w:rPr>
          <w:rFonts w:cs="Arial" w:ascii="Arial" w:hAnsi="Arial"/>
          <w:color w:val="000000"/>
        </w:rPr>
        <w:t xml:space="preserve">; </w:t>
      </w:r>
      <w:hyperlink r:id="rId90" w:tgtFrame="_blank">
        <w:r>
          <w:rPr>
            <w:rStyle w:val="InternetLink"/>
            <w:rFonts w:cs="Arial" w:ascii="Arial" w:hAnsi="Arial"/>
            <w:color w:val="000000"/>
          </w:rPr>
          <w:t>Psalms 40:6-8</w:t>
        </w:r>
      </w:hyperlink>
      <w:r>
        <w:rPr>
          <w:rFonts w:cs="Arial" w:ascii="Arial" w:hAnsi="Arial"/>
          <w:color w:val="000000"/>
        </w:rPr>
        <w:t xml:space="preserve">; </w:t>
      </w:r>
      <w:hyperlink r:id="rId91" w:tgtFrame="_blank">
        <w:r>
          <w:rPr>
            <w:rStyle w:val="InternetLink"/>
            <w:rFonts w:cs="Arial" w:ascii="Arial" w:hAnsi="Arial"/>
            <w:color w:val="000000"/>
          </w:rPr>
          <w:t>Hebrews 7:24-25</w:t>
        </w:r>
      </w:hyperlink>
      <w:r>
        <w:rPr>
          <w:rFonts w:cs="Arial" w:ascii="Arial" w:hAnsi="Arial"/>
          <w:color w:val="000000"/>
        </w:rPr>
        <w:t xml:space="preserve">; </w:t>
      </w:r>
      <w:hyperlink r:id="rId92" w:tgtFrame="_blank">
        <w:r>
          <w:rPr>
            <w:rStyle w:val="InternetLink"/>
            <w:rFonts w:cs="Arial" w:ascii="Arial" w:hAnsi="Arial"/>
            <w:color w:val="000000"/>
          </w:rPr>
          <w:t>2 Thessalonians 1:10</w:t>
        </w:r>
      </w:hyperlink>
      <w:r>
        <w:rPr>
          <w:rFonts w:cs="Arial" w:ascii="Arial" w:hAnsi="Arial"/>
          <w:color w:val="000000"/>
        </w:rPr>
        <w:t xml:space="preserve">. In every point of view, it must be a time of trouble. When Christ comes to make up his jewels, he comes also to take vengeance of them that know not God, nor obey the gospel of Jesus. </w:t>
      </w:r>
      <w:hyperlink r:id="rId93" w:tgtFrame="_blank">
        <w:r>
          <w:rPr>
            <w:rStyle w:val="InternetLink"/>
            <w:rFonts w:cs="Arial" w:ascii="Arial" w:hAnsi="Arial"/>
            <w:color w:val="000000"/>
          </w:rPr>
          <w:t>Malachi 4:1</w:t>
        </w:r>
      </w:hyperlink>
      <w:r>
        <w:rPr>
          <w:rFonts w:cs="Arial" w:ascii="Arial" w:hAnsi="Arial"/>
          <w:color w:val="000000"/>
        </w:rPr>
        <w:t xml:space="preserve">; </w:t>
      </w:r>
      <w:hyperlink r:id="rId94" w:tgtFrame="_blank">
        <w:r>
          <w:rPr>
            <w:rStyle w:val="InternetLink"/>
            <w:rFonts w:cs="Arial" w:ascii="Arial" w:hAnsi="Arial"/>
            <w:color w:val="000000"/>
          </w:rPr>
          <w:t>2 Peter 3:10-11</w:t>
        </w:r>
      </w:hyperlink>
      <w:r>
        <w:rPr>
          <w:rFonts w:cs="Arial" w:ascii="Arial" w:hAnsi="Arial"/>
          <w:color w:val="000000"/>
        </w:rPr>
        <w:t xml:space="preserve">. But what a sweet close is this verse, of the safety of Jesus own! </w:t>
      </w:r>
      <w:hyperlink r:id="rId95" w:tgtFrame="_blank">
        <w:r>
          <w:rPr>
            <w:rStyle w:val="InternetLink"/>
            <w:rFonts w:cs="Arial" w:ascii="Arial" w:hAnsi="Arial"/>
            <w:color w:val="000000"/>
          </w:rPr>
          <w:t>Isaiah 4:3</w:t>
        </w:r>
      </w:hyperlink>
      <w:r>
        <w:rPr>
          <w:rFonts w:cs="Arial" w:ascii="Arial" w:hAnsi="Arial"/>
          <w:color w:val="000000"/>
        </w:rPr>
        <w:t xml:space="preserve">; </w:t>
      </w:r>
      <w:hyperlink r:id="rId96" w:tgtFrame="_blank">
        <w:r>
          <w:rPr>
            <w:rStyle w:val="InternetLink"/>
            <w:rFonts w:cs="Arial" w:ascii="Arial" w:hAnsi="Arial"/>
            <w:color w:val="000000"/>
          </w:rPr>
          <w:t>Luke 10:20</w:t>
        </w:r>
      </w:hyperlink>
      <w:r>
        <w:rPr>
          <w:rFonts w:cs="Arial" w:ascii="Arial" w:hAnsi="Arial"/>
          <w:color w:val="000000"/>
        </w:rPr>
        <w:t xml:space="preserve">; </w:t>
      </w:r>
      <w:hyperlink r:id="rId97" w:tgtFrame="_blank">
        <w:r>
          <w:rPr>
            <w:rStyle w:val="InternetLink"/>
            <w:rFonts w:cs="Arial" w:ascii="Arial" w:hAnsi="Arial"/>
            <w:color w:val="000000"/>
          </w:rPr>
          <w:t>Revelation 20: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ose who believe in the doctrine of the Millennium, take the first of these sweet verses for one, among the evidences of it. And others refer it wholly to the Lord's judgment at the last day. In either sense, or in both, the thought is pleasing to the faithful in Christ Jesus, and tremendous to unbelievers. See </w:t>
      </w:r>
      <w:hyperlink r:id="rId98" w:tgtFrame="_blank">
        <w:r>
          <w:rPr>
            <w:rStyle w:val="InternetLink"/>
            <w:rFonts w:cs="Arial" w:ascii="Arial" w:hAnsi="Arial"/>
            <w:color w:val="000000"/>
          </w:rPr>
          <w:t>Isaiah 26:19</w:t>
        </w:r>
      </w:hyperlink>
      <w:r>
        <w:rPr>
          <w:rFonts w:cs="Arial" w:ascii="Arial" w:hAnsi="Arial"/>
          <w:color w:val="000000"/>
        </w:rPr>
        <w:t xml:space="preserve">. The blessed account of those who are wise to win souls, is very graciously expressed. Jesus takes account now of all that is done upon earth in love to Him, and his gospel. And though not on the score of merit, yet on the score of love, all will be recompensed. </w:t>
      </w:r>
      <w:hyperlink r:id="rId99" w:tgtFrame="_blank">
        <w:r>
          <w:rPr>
            <w:rStyle w:val="InternetLink"/>
            <w:rFonts w:cs="Arial" w:ascii="Arial" w:hAnsi="Arial"/>
            <w:color w:val="000000"/>
          </w:rPr>
          <w:t>Hebrew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the sweetness of this verse. As Daniel would not live to see the accomplishment of these things, it was enough for him to be made the medium, the instrument in the Lord's hand, of giving this prophecy to the Church. But as the things here predicted have been fulfilled, and are fulfilling still in the earth, how gracious was it to us, in the present hour, that this greatly beloved Daniel thus was appointed to minister to our comfort. Oh! gracious Lord, how plain is it that thou hast presided over thy Church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If the Reader diligently remarks what is said in these verses, he will discover three persons here described: one on each side of the river; and one standing upon the waters of the river! There seems a greater degree of glory and pre-eminency in this person, than in the other two. Probably it was Christ, attended by two angels. So it was probably in the visit to Abraham. </w:t>
      </w:r>
      <w:hyperlink r:id="rId100" w:tgtFrame="_blank">
        <w:r>
          <w:rPr>
            <w:rStyle w:val="InternetLink"/>
            <w:rFonts w:cs="Arial" w:ascii="Arial" w:hAnsi="Arial"/>
            <w:color w:val="000000"/>
          </w:rPr>
          <w:t>Genesis 18:1-2</w:t>
        </w:r>
      </w:hyperlink>
      <w:r>
        <w:rPr>
          <w:rFonts w:cs="Arial" w:ascii="Arial" w:hAnsi="Arial"/>
          <w:color w:val="000000"/>
        </w:rPr>
        <w:t xml:space="preserve">, etc. If this conjecture be right, it is remarkable that the angels knew nothing of the time of these events to be accomplished. They are represented as desiring to look into these things. </w:t>
      </w:r>
      <w:hyperlink r:id="rId101" w:tgtFrame="_blank">
        <w:r>
          <w:rPr>
            <w:rStyle w:val="InternetLink"/>
            <w:rFonts w:cs="Arial" w:ascii="Arial" w:hAnsi="Arial"/>
            <w:color w:val="000000"/>
          </w:rPr>
          <w:t>1 Peter 1:12</w:t>
        </w:r>
      </w:hyperlink>
      <w:r>
        <w:rPr>
          <w:rFonts w:cs="Arial" w:ascii="Arial" w:hAnsi="Arial"/>
          <w:color w:val="000000"/>
        </w:rPr>
        <w:t xml:space="preserve">. The redemption by Jesus is the wonder of angels, as well as the mystery of godliness among men. But, Reader! pause over what is here said, both of the person, the oath, and the manner of using it, which are all recorded. The person could be no other than Christ. See in confirmation, </w:t>
      </w:r>
      <w:hyperlink r:id="rId102" w:tgtFrame="_blank">
        <w:r>
          <w:rPr>
            <w:rStyle w:val="InternetLink"/>
            <w:rFonts w:cs="Arial" w:ascii="Arial" w:hAnsi="Arial"/>
            <w:color w:val="000000"/>
          </w:rPr>
          <w:t>Revelation 10:5-6</w:t>
        </w:r>
      </w:hyperlink>
      <w:r>
        <w:rPr>
          <w:rFonts w:cs="Arial" w:ascii="Arial" w:hAnsi="Arial"/>
          <w:color w:val="000000"/>
        </w:rPr>
        <w:t xml:space="preserve">. the oath; Jehovah is appealed to, and sworn by. Both hands lifted up. Those sacred hands with which he blessed his people on the Mount in the moment of departure. </w:t>
      </w:r>
      <w:hyperlink r:id="rId103" w:tgtFrame="_blank">
        <w:r>
          <w:rPr>
            <w:rStyle w:val="InternetLink"/>
            <w:rFonts w:cs="Arial" w:ascii="Arial" w:hAnsi="Arial"/>
            <w:color w:val="000000"/>
          </w:rPr>
          <w:t>Luke 24:50-51</w:t>
        </w:r>
      </w:hyperlink>
      <w:r>
        <w:rPr>
          <w:rFonts w:cs="Arial" w:ascii="Arial" w:hAnsi="Arial"/>
          <w:color w:val="000000"/>
        </w:rPr>
        <w:t xml:space="preserve">. Various have been the opinions of men, in all ages, concerning the time, times, and an half. Calculating by years, some have put down the number, and refer it to the three years and half of our Lord's ministry on earth. But certain it is, that there is a purposed obscurity thrown over it by the Lord himself, as if it should not be known until the thing predicted be fulfilled. And the Lord's command to Daniel, to go his way, and telling him, that the words are dosed to the time of the end, seems, one might have thought, sufficiently satisfactory, to stop the hands of confident men from presuming to lift up the covering, and becoming bold enough to attempt explaining what they themselves do not know. Reader! let you and I leave it with the Lord. It will be explained in due time. In the mean season, let us attend to what is more plain, and which will be always profitable. The many that shall be purified; and the wicked that shall do wickedly; may serve to show the vast, the mighty difference between them; and to lead us to acknowledge, that that difference is all of grace. Oh! Lord! grant testimonies to thy people. </w:t>
      </w:r>
      <w:hyperlink r:id="rId104"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I shall not presume to offer a single observation of the times here marked. The daily sacrifice taken away, and the abomination that made desolate set up, the Lord hath shown. For when the Lord Jesus Christ died, all the sacrifices under the law ceased. And when the Romans put up an image in the temple, here was an abomination indeed. But to what period the one thousand two hundred and ninety days refer, or when the one thousand three hundred and thirty-five days commence, I presume not to say. One thing however is certain, that period is declared to be a glorious period, and the man blessed that is permitted to see it. God be praised for this, in and through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Daniel is here again commanded to rest satisfied in ignorance of those events, which when fulfilled only are known. And having as a faithful servant, finished his commission, like holy Simeon, is to depart in peace, having by faith seen the salvation of God! </w:t>
      </w:r>
      <w:hyperlink r:id="rId105" w:tgtFrame="_blank">
        <w:r>
          <w:rPr>
            <w:rStyle w:val="InternetLink"/>
            <w:rFonts w:cs="Arial" w:ascii="Arial" w:hAnsi="Arial"/>
            <w:color w:val="000000"/>
          </w:rPr>
          <w:t>Luke 2: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you and I cannot better close our view of this blessed portion of prophecy, than in following the direction given to Daniel. Here is enough for us each to rest in! Michael our prince; Jesus the captain of our salvation, hath stood up, is standing up, and will forever stand up for the children of his people, even his redeemed, his blood-bought royal seed! Trouble there will be; trouble there must be; for sin brings trouble. But where sin abounded, grace doth much more abound: and grace triumphs in Jesus Christ. And while our Almighty Jesus lifts his both hands to heaven, he lifts them to bless his redeemed, and he will bless them, when time shall be no more. Oh! Lord! do thou bless us, and we shall be blessed. Purify and make white thy people in thy blood, and bring thy Church, yea, all thy redeemed, to the greater knowledge and love of thee, let thy knowledge be increased, and in thee shall we find all blessing. And now Daniel, O thou man of God, greatly beloved! we take our leave of thee; blessing thy Lord, and our Lord, for thy ministry; and loving thee for thy services. Thou hast gone thy way indeed, and we are going ours, in the same faith. Even to old age the Lord thy God carried thee; and even to hoar hairs the Lord will carry all his people. By and by the Lord will come. One of those days the shout will be heard from heaven, and Michael our glorious Archangel will appear in the clouds. Oh! for full confidence in that hour, to lift up our heads, when our redemption, draweth nigh, crying out with the Church, Lo, this is our God, we have waited for him, and he will save us. We will be glad and rejoice in his salva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2:11&amp;t1=en_nas" TargetMode="External"/><Relationship Id="rId3" Type="http://schemas.openxmlformats.org/officeDocument/2006/relationships/hyperlink" Target="http://www.studylight.org/desk/index.cgi?q1=Matthew+24:15&amp;t1=en_nas" TargetMode="External"/><Relationship Id="rId4" Type="http://schemas.openxmlformats.org/officeDocument/2006/relationships/hyperlink" Target="http://www.studylight.org/desk/index.cgi?q1=Isaiah+42:4&amp;t1=en_nas" TargetMode="External"/><Relationship Id="rId5" Type="http://schemas.openxmlformats.org/officeDocument/2006/relationships/hyperlink" Target="http://www.studylight.org/desk/index.cgi?q1=Mark+13:14&amp;t1=en_nas" TargetMode="External"/><Relationship Id="rId6" Type="http://schemas.openxmlformats.org/officeDocument/2006/relationships/hyperlink" Target="http://www.studylight.org/desk/index.cgi?q1=Genesis+17:5-15&amp;t1=en_nas" TargetMode="External"/><Relationship Id="rId7" Type="http://schemas.openxmlformats.org/officeDocument/2006/relationships/hyperlink" Target="http://www.studylight.org/desk/index.cgi?q1=Genesis+32:28&amp;t1=en_nas" TargetMode="External"/><Relationship Id="rId8" Type="http://schemas.openxmlformats.org/officeDocument/2006/relationships/hyperlink" Target="http://www.studylight.org/desk/index.cgi?q1=1 Corinthians+8:5-6&amp;t1=en_nas" TargetMode="External"/><Relationship Id="rId9" Type="http://schemas.openxmlformats.org/officeDocument/2006/relationships/hyperlink" Target="http://www.studylight.org/desk/index.cgi?q1=Jeremiah+13:4&amp;t1=en_nas" TargetMode="External"/><Relationship Id="rId10" Type="http://schemas.openxmlformats.org/officeDocument/2006/relationships/hyperlink" Target="http://www.studylight.org/desk/index.cgi?q1=Proverbs+31:1&amp;t1=en_nas" TargetMode="External"/><Relationship Id="rId11" Type="http://schemas.openxmlformats.org/officeDocument/2006/relationships/hyperlink" Target="http://www.studylight.org/desk/index.cgi?q1=Isaiah+37:14&amp;t1=en_nas" TargetMode="External"/><Relationship Id="rId12" Type="http://schemas.openxmlformats.org/officeDocument/2006/relationships/hyperlink" Target="http://www.studylight.org/desk/index.cgi?q1=Genesis+32:24-30&amp;t1=en_nas" TargetMode="External"/><Relationship Id="rId13" Type="http://schemas.openxmlformats.org/officeDocument/2006/relationships/hyperlink" Target="http://www.studylight.org/desk/index.cgi?q1=1 Kings+18:24&amp;t1=en_nas" TargetMode="External"/><Relationship Id="rId14" Type="http://schemas.openxmlformats.org/officeDocument/2006/relationships/hyperlink" Target="http://www.studylight.org/desk/index.cgi?q1=1Ki+18:36-38&amp;t1=en_nas" TargetMode="External"/><Relationship Id="rId15" Type="http://schemas.openxmlformats.org/officeDocument/2006/relationships/hyperlink" Target="http://www.studylight.org/desk/index.cgi?q1=John+14:13&amp;t1=en_nas" TargetMode="External"/><Relationship Id="rId16" Type="http://schemas.openxmlformats.org/officeDocument/2006/relationships/hyperlink" Target="http://www.studylight.org/desk/index.cgi?q1=Joh+16:23-24&amp;t1=en_nas" TargetMode="External"/><Relationship Id="rId17" Type="http://schemas.openxmlformats.org/officeDocument/2006/relationships/hyperlink" Target="http://www.studylight.org/desk/index.cgi?q1=Philippians+4:6-7&amp;t1=en_nas" TargetMode="External"/><Relationship Id="rId18" Type="http://schemas.openxmlformats.org/officeDocument/2006/relationships/hyperlink" Target="http://www.studylight.org/desk/index.cgi?q1=Esther+6:1-13&amp;t1=en_nas" TargetMode="External"/><Relationship Id="rId19" Type="http://schemas.openxmlformats.org/officeDocument/2006/relationships/hyperlink" Target="http://www.studylight.org/desk/index.cgi?q1=Exodus+8:19&amp;t1=en_nas" TargetMode="External"/><Relationship Id="rId20" Type="http://schemas.openxmlformats.org/officeDocument/2006/relationships/hyperlink" Target="http://www.studylight.org/desk/index.cgi?q1=Matthew+13:20-21&amp;t1=en_nas" TargetMode="External"/><Relationship Id="rId21" Type="http://schemas.openxmlformats.org/officeDocument/2006/relationships/hyperlink" Target="http://www.studylight.org/desk/index.cgi?q1=Daniel+3:1&amp;t1=en_nas" TargetMode="External"/><Relationship Id="rId22" Type="http://schemas.openxmlformats.org/officeDocument/2006/relationships/hyperlink" Target="http://www.studylight.org/desk/index.cgi?q1=Isaiah+26:3&amp;t1=en_nas" TargetMode="External"/><Relationship Id="rId23" Type="http://schemas.openxmlformats.org/officeDocument/2006/relationships/hyperlink" Target="http://www.studylight.org/desk/index.cgi?q1=Revelation+20:10&amp;t1=en_nas" TargetMode="External"/><Relationship Id="rId24" Type="http://schemas.openxmlformats.org/officeDocument/2006/relationships/hyperlink" Target="http://www.studylight.org/desk/index.cgi?q1=Mark+9:43-44&amp;t1=en_nas" TargetMode="External"/><Relationship Id="rId25" Type="http://schemas.openxmlformats.org/officeDocument/2006/relationships/hyperlink" Target="http://www.studylight.org/desk/index.cgi?q1=Isaiah+33:14&amp;t1=en_nas" TargetMode="External"/><Relationship Id="rId26" Type="http://schemas.openxmlformats.org/officeDocument/2006/relationships/hyperlink" Target="http://www.studylight.org/desk/index.cgi?q1=Numbers+24:17&amp;t1=en_nas" TargetMode="External"/><Relationship Id="rId27" Type="http://schemas.openxmlformats.org/officeDocument/2006/relationships/hyperlink" Target="http://www.studylight.org/desk/index.cgi?q1=Revelation+1:7&amp;t1=en_nas" TargetMode="External"/><Relationship Id="rId28" Type="http://schemas.openxmlformats.org/officeDocument/2006/relationships/hyperlink" Target="http://www.studylight.org/desk/index.cgi?q1=Isaiah+43:1-2&amp;t1=en_nas" TargetMode="External"/><Relationship Id="rId29" Type="http://schemas.openxmlformats.org/officeDocument/2006/relationships/hyperlink" Target="http://www.studylight.org/desk/index.cgi?q1=Revelation+2:10&amp;t1=en_nas" TargetMode="External"/><Relationship Id="rId30" Type="http://schemas.openxmlformats.org/officeDocument/2006/relationships/hyperlink" Target="http://www.studylight.org/desk/index.cgi?q1=John+16:33&amp;t1=en_nas" TargetMode="External"/><Relationship Id="rId31" Type="http://schemas.openxmlformats.org/officeDocument/2006/relationships/hyperlink" Target="http://www.studylight.org/desk/index.cgi?q1=Ephesians+2:1&amp;t1=en_nas" TargetMode="External"/><Relationship Id="rId32" Type="http://schemas.openxmlformats.org/officeDocument/2006/relationships/hyperlink" Target="http://www.studylight.org/desk/index.cgi?q1=Psalms+58:11&amp;t1=en_nas" TargetMode="External"/><Relationship Id="rId33" Type="http://schemas.openxmlformats.org/officeDocument/2006/relationships/hyperlink" Target="http://www.studylight.org/desk/index.cgi?q1=Psalms+12:5&amp;t1=en_nas" TargetMode="External"/><Relationship Id="rId34" Type="http://schemas.openxmlformats.org/officeDocument/2006/relationships/hyperlink" Target="http://www.studylight.org/desk/index.cgi?q1=Deuteronomy+28:65-67&amp;t1=en_nas" TargetMode="External"/><Relationship Id="rId35" Type="http://schemas.openxmlformats.org/officeDocument/2006/relationships/hyperlink" Target="http://www.studylight.org/desk/index.cgi?q1=Proverbs+17:17&amp;t1=en_nas" TargetMode="External"/><Relationship Id="rId36" Type="http://schemas.openxmlformats.org/officeDocument/2006/relationships/hyperlink" Target="http://www.studylight.org/desk/index.cgi?q1=Matthew+10:18-20&amp;t1=en_nas" TargetMode="External"/><Relationship Id="rId37" Type="http://schemas.openxmlformats.org/officeDocument/2006/relationships/hyperlink" Target="http://www.studylight.org/desk/index.cgi?q1=Hebrews+12:21&amp;t1=en_nas" TargetMode="External"/><Relationship Id="rId38" Type="http://schemas.openxmlformats.org/officeDocument/2006/relationships/hyperlink" Target="http://www.studylight.org/desk/index.cgi?q1=Psalms+119:120&amp;t1=en_nas" TargetMode="External"/><Relationship Id="rId39" Type="http://schemas.openxmlformats.org/officeDocument/2006/relationships/hyperlink" Target="http://www.studylight.org/desk/index.cgi?q1=Habakkuk+3:16&amp;t1=en_nas" TargetMode="External"/><Relationship Id="rId40" Type="http://schemas.openxmlformats.org/officeDocument/2006/relationships/hyperlink" Target="http://www.studylight.org/desk/index.cgi?q1=Psalms+37:34&amp;t1=en_nas" TargetMode="External"/><Relationship Id="rId41" Type="http://schemas.openxmlformats.org/officeDocument/2006/relationships/hyperlink" Target="http://www.studylight.org/desk/index.cgi?q1=Numbers+23:9-10&amp;t1=en_nas" TargetMode="External"/><Relationship Id="rId42" Type="http://schemas.openxmlformats.org/officeDocument/2006/relationships/hyperlink" Target="http://www.studylight.org/desk/index.cgi?q1=John+11:49-52&amp;t1=en_nas" TargetMode="External"/><Relationship Id="rId43" Type="http://schemas.openxmlformats.org/officeDocument/2006/relationships/hyperlink" Target="http://www.studylight.org/desk/index.cgi?q1=Isaiah+45:1-4&amp;t1=en_nas" TargetMode="External"/><Relationship Id="rId44" Type="http://schemas.openxmlformats.org/officeDocument/2006/relationships/hyperlink" Target="http://www.studylight.org/desk/index.cgi?q1=Luke+16:22-23&amp;t1=en_nas" TargetMode="External"/><Relationship Id="rId45" Type="http://schemas.openxmlformats.org/officeDocument/2006/relationships/hyperlink" Target="http://www.studylight.org/desk/index.cgi?q1=Revelation+6:8&amp;t1=en_nas" TargetMode="External"/><Relationship Id="rId46" Type="http://schemas.openxmlformats.org/officeDocument/2006/relationships/hyperlink" Target="http://www.studylight.org/desk/index.cgi?q1=Isaiah+46:3-4&amp;t1=en_nas" TargetMode="External"/><Relationship Id="rId47" Type="http://schemas.openxmlformats.org/officeDocument/2006/relationships/hyperlink" Target="http://www.studylight.org/desk/index.cgi?q1=Matthew+5:11-12&amp;t1=en_nas" TargetMode="External"/><Relationship Id="rId48" Type="http://schemas.openxmlformats.org/officeDocument/2006/relationships/hyperlink" Target="http://www.studylight.org/desk/index.cgi?q1=Genesis+45:5-8&amp;t1=en_nas" TargetMode="External"/><Relationship Id="rId49" Type="http://schemas.openxmlformats.org/officeDocument/2006/relationships/hyperlink" Target="http://www.studylight.org/desk/index.cgi?q1=Esther+7:9-10&amp;t1=en_nas" TargetMode="External"/><Relationship Id="rId50" Type="http://schemas.openxmlformats.org/officeDocument/2006/relationships/hyperlink" Target="http://www.studylight.org/desk/index.cgi?q1=Galatians+6:14&amp;t1=en_nas" TargetMode="External"/><Relationship Id="rId51" Type="http://schemas.openxmlformats.org/officeDocument/2006/relationships/hyperlink" Target="http://www.studylight.org/desk/index.cgi?q1=Daniel+7:1&amp;t1=en_nas" TargetMode="External"/><Relationship Id="rId52" Type="http://schemas.openxmlformats.org/officeDocument/2006/relationships/hyperlink" Target="http://www.studylight.org/desk/index.cgi?q1=Job+35:10&amp;t1=en_nas" TargetMode="External"/><Relationship Id="rId53" Type="http://schemas.openxmlformats.org/officeDocument/2006/relationships/hyperlink" Target="http://www.studylight.org/desk/index.cgi?q1=Luke+18:8&amp;t1=en_nas" TargetMode="External"/><Relationship Id="rId54" Type="http://schemas.openxmlformats.org/officeDocument/2006/relationships/hyperlink" Target="http://www.studylight.org/desk/index.cgi?q1=Ezra+1:1&amp;t1=en_nas" TargetMode="External"/><Relationship Id="rId55" Type="http://schemas.openxmlformats.org/officeDocument/2006/relationships/hyperlink" Target="http://www.studylight.org/desk/index.cgi?q1=Jeremiah+25:8-13&amp;t1=en_nas" TargetMode="External"/><Relationship Id="rId56" Type="http://schemas.openxmlformats.org/officeDocument/2006/relationships/hyperlink" Target="http://www.studylight.org/desk/index.cgi?q1=Jeremiah+29:10&amp;t1=en_nas" TargetMode="External"/><Relationship Id="rId57" Type="http://schemas.openxmlformats.org/officeDocument/2006/relationships/hyperlink" Target="http://www.studylight.org/desk/index.cgi?q1=Ezekiel+36:37&amp;t1=en_nas" TargetMode="External"/><Relationship Id="rId58" Type="http://schemas.openxmlformats.org/officeDocument/2006/relationships/hyperlink" Target="http://www.studylight.org/desk/index.cgi?q1=Genesis+9:1-16&amp;t1=en_nas" TargetMode="External"/><Relationship Id="rId59" Type="http://schemas.openxmlformats.org/officeDocument/2006/relationships/hyperlink" Target="http://www.studylight.org/desk/index.cgi?q1=Isaiah+54:9&amp;t1=en_nas" TargetMode="External"/><Relationship Id="rId60" Type="http://schemas.openxmlformats.org/officeDocument/2006/relationships/hyperlink" Target="http://www.studylight.org/desk/index.cgi?q1=Revelation+4:3&amp;t1=en_nas" TargetMode="External"/><Relationship Id="rId61" Type="http://schemas.openxmlformats.org/officeDocument/2006/relationships/hyperlink" Target="http://www.studylight.org/desk/index.cgi?q1=Luke+1:19&amp;t1=en_nas" TargetMode="External"/><Relationship Id="rId62" Type="http://schemas.openxmlformats.org/officeDocument/2006/relationships/hyperlink" Target="http://www.studylight.org/desk/index.cgi?q1=Acts+3:1&amp;t1=en_nas" TargetMode="External"/><Relationship Id="rId63" Type="http://schemas.openxmlformats.org/officeDocument/2006/relationships/hyperlink" Target="http://www.studylight.org/desk/index.cgi?q1=Luke+23:44-46&amp;t1=en_nas" TargetMode="External"/><Relationship Id="rId64" Type="http://schemas.openxmlformats.org/officeDocument/2006/relationships/hyperlink" Target="http://www.studylight.org/desk/index.cgi?q1=Exodus+29:41&amp;t1=en_nas" TargetMode="External"/><Relationship Id="rId65" Type="http://schemas.openxmlformats.org/officeDocument/2006/relationships/hyperlink" Target="http://www.studylight.org/desk/index.cgi?q1=1 Kings+18:36&amp;t1=en_nas" TargetMode="External"/><Relationship Id="rId66" Type="http://schemas.openxmlformats.org/officeDocument/2006/relationships/hyperlink" Target="http://www.studylight.org/desk/index.cgi?q1=Hebrews+1:14&amp;t1=en_nas" TargetMode="External"/><Relationship Id="rId67" Type="http://schemas.openxmlformats.org/officeDocument/2006/relationships/hyperlink" Target="http://www.studylight.org/desk/index.cgi?q1=Psalms+34:7&amp;t1=en_nas" TargetMode="External"/><Relationship Id="rId68" Type="http://schemas.openxmlformats.org/officeDocument/2006/relationships/hyperlink" Target="http://www.studylight.org/desk/index.cgi?q1=Ephesians+3:18-19&amp;t1=en_nas" TargetMode="External"/><Relationship Id="rId69" Type="http://schemas.openxmlformats.org/officeDocument/2006/relationships/hyperlink" Target="http://www.studylight.org/desk/index.cgi?q1=Ezekiel+16:14&amp;t1=en_nas" TargetMode="External"/><Relationship Id="rId70" Type="http://schemas.openxmlformats.org/officeDocument/2006/relationships/hyperlink" Target="http://www.studylight.org/desk/index.cgi?q1=Song of Solomon+4:7&amp;t1=en_nas" TargetMode="External"/><Relationship Id="rId71" Type="http://schemas.openxmlformats.org/officeDocument/2006/relationships/hyperlink" Target="http://www.studylight.org/desk/index.cgi?q1=Isaiah+65:24&amp;t1=en_nas" TargetMode="External"/><Relationship Id="rId72" Type="http://schemas.openxmlformats.org/officeDocument/2006/relationships/hyperlink" Target="http://www.studylight.org/desk/index.cgi?q1=Genesis+49:10&amp;t1=en_nas" TargetMode="External"/><Relationship Id="rId73" Type="http://schemas.openxmlformats.org/officeDocument/2006/relationships/hyperlink" Target="http://www.studylight.org/desk/index.cgi?q1=Ezra+6:11&amp;t1=en_nas" TargetMode="External"/><Relationship Id="rId74" Type="http://schemas.openxmlformats.org/officeDocument/2006/relationships/hyperlink" Target="http://www.studylight.org/desk/index.cgi?q1=Hosea+3:4-5&amp;t1=en_nas" TargetMode="External"/><Relationship Id="rId75" Type="http://schemas.openxmlformats.org/officeDocument/2006/relationships/hyperlink" Target="http://www.studylight.org/desk/index.cgi?q1=Romans+11:25&amp;t1=en_nas" TargetMode="External"/><Relationship Id="rId76" Type="http://schemas.openxmlformats.org/officeDocument/2006/relationships/hyperlink" Target="http://www.studylight.org/desk/index.cgi?q1=Romans+8:11&amp;t1=en_nas" TargetMode="External"/><Relationship Id="rId77" Type="http://schemas.openxmlformats.org/officeDocument/2006/relationships/hyperlink" Target="http://www.studylight.org/desk/index.cgi?q1=Revelation+1:10-16&amp;t1=en_nas" TargetMode="External"/><Relationship Id="rId78" Type="http://schemas.openxmlformats.org/officeDocument/2006/relationships/hyperlink" Target="http://www.studylight.org/desk/index.cgi?q1=Ezekiel+16:14&amp;t1=en_nas" TargetMode="External"/><Relationship Id="rId79" Type="http://schemas.openxmlformats.org/officeDocument/2006/relationships/hyperlink" Target="http://www.studylight.org/desk/index.cgi?q1=2 Kings+6:17&amp;t1=en_nas" TargetMode="External"/><Relationship Id="rId80" Type="http://schemas.openxmlformats.org/officeDocument/2006/relationships/hyperlink" Target="http://www.studylight.org/desk/index.cgi?q1=Acts+9:7&amp;t1=en_nas" TargetMode="External"/><Relationship Id="rId81" Type="http://schemas.openxmlformats.org/officeDocument/2006/relationships/hyperlink" Target="http://www.studylight.org/desk/index.cgi?q1=John+14:22-23&amp;t1=en_nas" TargetMode="External"/><Relationship Id="rId82" Type="http://schemas.openxmlformats.org/officeDocument/2006/relationships/hyperlink" Target="http://www.studylight.org/desk/index.cgi?q1=Isaiah+6:1-7&amp;t1=en_nas" TargetMode="External"/><Relationship Id="rId83" Type="http://schemas.openxmlformats.org/officeDocument/2006/relationships/hyperlink" Target="http://www.studylight.org/desk/index.cgi?q1=Revelation+1:17&amp;t1=en_nas" TargetMode="External"/><Relationship Id="rId84" Type="http://schemas.openxmlformats.org/officeDocument/2006/relationships/hyperlink" Target="http://www.studylight.org/desk/index.cgi?q1=Malachi+3:1&amp;t1=en_nas" TargetMode="External"/><Relationship Id="rId85" Type="http://schemas.openxmlformats.org/officeDocument/2006/relationships/hyperlink" Target="http://www.studylight.org/desk/index.cgi?q1=1 Thessalonians+4:16&amp;t1=en_nas" TargetMode="External"/><Relationship Id="rId86" Type="http://schemas.openxmlformats.org/officeDocument/2006/relationships/hyperlink" Target="http://www.studylight.org/desk/index.cgi?q1=Jude+1:9&amp;t1=en_nas" TargetMode="External"/><Relationship Id="rId87" Type="http://schemas.openxmlformats.org/officeDocument/2006/relationships/hyperlink" Target="http://www.studylight.org/desk/index.cgi?q1=Daniel+12:1&amp;t1=en_nas" TargetMode="External"/><Relationship Id="rId88" Type="http://schemas.openxmlformats.org/officeDocument/2006/relationships/hyperlink" Target="http://www.studylight.org/desk/index.cgi?q1=Revelation+12:7-11&amp;t1=en_nas" TargetMode="External"/><Relationship Id="rId89" Type="http://schemas.openxmlformats.org/officeDocument/2006/relationships/hyperlink" Target="http://www.studylight.org/desk/index.cgi?q1=Proverbs+8:22-23&amp;t1=en_nas" TargetMode="External"/><Relationship Id="rId90" Type="http://schemas.openxmlformats.org/officeDocument/2006/relationships/hyperlink" Target="http://www.studylight.org/desk/index.cgi?q1=Psalms+40:6-8&amp;t1=en_nas" TargetMode="External"/><Relationship Id="rId91" Type="http://schemas.openxmlformats.org/officeDocument/2006/relationships/hyperlink" Target="http://www.studylight.org/desk/index.cgi?q1=Hebrews+7:24-25&amp;t1=en_nas" TargetMode="External"/><Relationship Id="rId92" Type="http://schemas.openxmlformats.org/officeDocument/2006/relationships/hyperlink" Target="http://www.studylight.org/desk/index.cgi?q1=2 Thessalonians+1:10&amp;t1=en_nas" TargetMode="External"/><Relationship Id="rId93" Type="http://schemas.openxmlformats.org/officeDocument/2006/relationships/hyperlink" Target="http://www.studylight.org/desk/index.cgi?q1=Malachi+4:1&amp;t1=en_nas" TargetMode="External"/><Relationship Id="rId94" Type="http://schemas.openxmlformats.org/officeDocument/2006/relationships/hyperlink" Target="http://www.studylight.org/desk/index.cgi?q1=2 Peter+3:10-11&amp;t1=en_nas" TargetMode="External"/><Relationship Id="rId95" Type="http://schemas.openxmlformats.org/officeDocument/2006/relationships/hyperlink" Target="http://www.studylight.org/desk/index.cgi?q1=Isaiah+4:3&amp;t1=en_nas" TargetMode="External"/><Relationship Id="rId96" Type="http://schemas.openxmlformats.org/officeDocument/2006/relationships/hyperlink" Target="http://www.studylight.org/desk/index.cgi?q1=Luke+10:20&amp;t1=en_nas" TargetMode="External"/><Relationship Id="rId97" Type="http://schemas.openxmlformats.org/officeDocument/2006/relationships/hyperlink" Target="http://www.studylight.org/desk/index.cgi?q1=Revelation+20:12-15&amp;t1=en_nas" TargetMode="External"/><Relationship Id="rId98" Type="http://schemas.openxmlformats.org/officeDocument/2006/relationships/hyperlink" Target="http://www.studylight.org/desk/index.cgi?q1=Isaiah+26:19&amp;t1=en_nas" TargetMode="External"/><Relationship Id="rId99" Type="http://schemas.openxmlformats.org/officeDocument/2006/relationships/hyperlink" Target="http://www.studylight.org/desk/index.cgi?q1=Hebrews+6:10&amp;t1=en_nas" TargetMode="External"/><Relationship Id="rId100" Type="http://schemas.openxmlformats.org/officeDocument/2006/relationships/hyperlink" Target="http://www.studylight.org/desk/index.cgi?q1=Genesis+18:1-2&amp;t1=en_nas" TargetMode="External"/><Relationship Id="rId101" Type="http://schemas.openxmlformats.org/officeDocument/2006/relationships/hyperlink" Target="http://www.studylight.org/desk/index.cgi?q1=1 Peter+1:12&amp;t1=en_nas" TargetMode="External"/><Relationship Id="rId102" Type="http://schemas.openxmlformats.org/officeDocument/2006/relationships/hyperlink" Target="http://www.studylight.org/desk/index.cgi?q1=Revelation+10:5-6&amp;t1=en_nas" TargetMode="External"/><Relationship Id="rId103" Type="http://schemas.openxmlformats.org/officeDocument/2006/relationships/hyperlink" Target="http://www.studylight.org/desk/index.cgi?q1=Luke+24:50-51&amp;t1=en_nas" TargetMode="External"/><Relationship Id="rId104" Type="http://schemas.openxmlformats.org/officeDocument/2006/relationships/hyperlink" Target="http://www.studylight.org/desk/index.cgi?q1=Romans+11:7&amp;t1=en_nas" TargetMode="External"/><Relationship Id="rId105" Type="http://schemas.openxmlformats.org/officeDocument/2006/relationships/hyperlink" Target="http://www.studylight.org/desk/index.cgi?q1=Luke+2:25-30&amp;t1=en_nas"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7:00Z</dcterms:created>
  <dc:creator>C.H.</dc:creator>
  <dc:description/>
  <cp:keywords/>
  <dc:language>en-US</dc:language>
  <cp:lastModifiedBy>Owner</cp:lastModifiedBy>
  <dcterms:modified xsi:type="dcterms:W3CDTF">2015-07-04T13:11:00Z</dcterms:modified>
  <cp:revision>6</cp:revision>
  <dc:subject/>
  <dc:title>查經資料大全</dc:title>
</cp:coreProperties>
</file>